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457835"/>
            <wp:effectExtent l="0" t="0" r="0" b="0"/>
            <wp:docPr id="1" name="Grb%20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%20II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ШТИНА КЛАД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Одељење за инспекцијске послов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мунално-саобраћајна инспекциј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рој: </w:t>
      </w:r>
      <w:r>
        <w:rPr>
          <w:rFonts w:cs="Arial" w:ascii="Arial" w:hAnsi="Arial"/>
          <w:sz w:val="24"/>
          <w:szCs w:val="24"/>
          <w:lang w:val="sr-Latn-RS"/>
        </w:rPr>
        <w:t xml:space="preserve"> 344-30 </w:t>
      </w:r>
      <w:r>
        <w:rPr>
          <w:rFonts w:cs="Arial" w:ascii="Arial" w:hAnsi="Arial"/>
          <w:sz w:val="24"/>
          <w:szCs w:val="24"/>
          <w:lang w:val="ru-RU"/>
        </w:rPr>
        <w:t>/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>-0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Датум: </w:t>
      </w:r>
      <w:r>
        <w:rPr>
          <w:rFonts w:cs="Arial" w:ascii="Arial" w:hAnsi="Arial"/>
          <w:sz w:val="24"/>
          <w:szCs w:val="24"/>
          <w:lang w:val="sr-Latn-RS"/>
        </w:rPr>
        <w:t>27</w:t>
      </w:r>
      <w:r>
        <w:rPr>
          <w:rFonts w:cs="Arial" w:ascii="Arial" w:hAnsi="Arial"/>
          <w:sz w:val="24"/>
          <w:szCs w:val="24"/>
          <w:lang w:val="sr-RS"/>
        </w:rPr>
        <w:t>.11</w:t>
      </w:r>
      <w:r>
        <w:rPr>
          <w:rFonts w:cs="Arial" w:ascii="Arial" w:hAnsi="Arial"/>
          <w:sz w:val="24"/>
          <w:szCs w:val="24"/>
          <w:lang w:val="ru-RU"/>
        </w:rPr>
        <w:t>.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лад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ЛАН ИНСПЕКЦИЈСКОГ НАДЗОРА ЗА 202</w:t>
      </w:r>
      <w:r>
        <w:rPr>
          <w:rFonts w:cs="Arial" w:ascii="Arial" w:hAnsi="Arial"/>
          <w:b/>
          <w:sz w:val="24"/>
          <w:szCs w:val="24"/>
          <w:lang w:val="sr-Latn-RS"/>
        </w:rPr>
        <w:t>5</w:t>
      </w:r>
      <w:r>
        <w:rPr>
          <w:rFonts w:cs="Arial" w:ascii="Arial" w:hAnsi="Arial"/>
          <w:b/>
          <w:sz w:val="24"/>
          <w:szCs w:val="24"/>
          <w:lang w:val="sr-CS"/>
        </w:rPr>
        <w:t xml:space="preserve">. ГОД.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АОБРАЋАЈНА ИНСПЕКЦ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ПШТИНСКЕ УПРАВЕ КЛАДО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>1. УВОД</w:t>
      </w:r>
      <w:r>
        <w:rPr>
          <w:rFonts w:cs="Arial" w:ascii="Arial" w:hAnsi="Arial"/>
          <w:b/>
          <w:sz w:val="24"/>
          <w:szCs w:val="24"/>
          <w:lang w:val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Годишњи план инспекцијског надзора Одељења за инспекцијске послове, Саобраћајна инспекција Општинске управе Кладово за 202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. годину у складу </w:t>
      </w:r>
      <w:r>
        <w:rPr>
          <w:rFonts w:cs="Arial" w:ascii="Arial" w:hAnsi="Arial"/>
          <w:sz w:val="24"/>
          <w:szCs w:val="24"/>
          <w:lang w:val="sr-CS"/>
        </w:rPr>
        <w:t xml:space="preserve">је </w:t>
      </w:r>
      <w:r>
        <w:rPr>
          <w:rFonts w:cs="Arial" w:ascii="Arial" w:hAnsi="Arial"/>
          <w:sz w:val="24"/>
          <w:szCs w:val="24"/>
          <w:lang w:val="ru-RU"/>
        </w:rPr>
        <w:t>са чланом 8. став 1. и чланом 10. Закона о инспекцијском надзору (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ru-RU"/>
        </w:rPr>
        <w:t>Сл.гласник РС</w:t>
      </w:r>
      <w:r>
        <w:rPr>
          <w:rFonts w:cs="Arial" w:ascii="Arial" w:hAnsi="Arial"/>
          <w:sz w:val="24"/>
          <w:szCs w:val="24"/>
          <w:lang w:val="sr-CS"/>
        </w:rPr>
        <w:t>“,</w:t>
      </w:r>
      <w:r>
        <w:rPr>
          <w:rFonts w:cs="Arial" w:ascii="Arial" w:hAnsi="Arial"/>
          <w:sz w:val="24"/>
          <w:szCs w:val="24"/>
          <w:lang w:val="ru-RU"/>
        </w:rPr>
        <w:t xml:space="preserve"> бр.36/2015, </w:t>
      </w:r>
      <w:r>
        <w:rPr>
          <w:rFonts w:cs="Arial" w:ascii="Arial" w:hAnsi="Arial"/>
          <w:sz w:val="24"/>
          <w:szCs w:val="24"/>
          <w:lang w:val="sr-RS"/>
        </w:rPr>
        <w:t>44/2018 – др. закон и 95/2018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Годишњи план инспекцијског надзора садржи општи приказ задатака и послова Комунално-саобраћајне инспекције у 202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ru-RU"/>
        </w:rPr>
        <w:t>. години, непосредне примене закона и других прописа, те праћење стања на територији општине Кладово из области комунално-саобраћајне делат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врха доношења Плана инспекцијског надзора Комунално-саобраћајне инспекциј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ru-RU"/>
        </w:rPr>
        <w:t xml:space="preserve"> је повећање ефективности и транспарентности, као и јачање поверења грађана у локалну самоуправу општине Кладово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  непосредну примену закона и других пропис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  спровођење инспекцијског надзора и решавања у управним стварима у првом степену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 праћење стање и предлагање мера за унапређење стања на терену, на територији општине Кладов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4. превентивно деловање инспекције као једно од средстава остварења циља инспекцијског надз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Комунално-саобраћајна инспекција Општинске управе општине Кладово обавља послове на територији општине Кладово са седиштем у Кладову, ул. Краља Александра бр. 35, канцеларија бр.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У складу са горе наведеним Годишњим планом инспекцијског надзора, који садржи опште и специфичне циљеве које је потребно остварити, задатке и програмске активности које је потребно спровести како би се ти циљеви остварили, индикаторе резултата тј. начин на који меримо остварене задатке односно програмске активности, рокове у којима се задаци односно активности морају обавити, одговорност за спровођење активности односно задатака, врсту активности и д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Циљеви Годишњег плана инспекцијског надзора су непосредна примена закона и других прописа тј. планираних мера и активности превентивног деловања инспекције и планираних мера и активности нерегистрованих субјеката ради спречавање обављања њихове делатности и вршења активности, очекивани обим ванредних инспекцијских надзора у периоду у коме ће се вршити редовни инспекцијски надзор, као и друге елементе од значаја за планирање и вршење инспекцијског надз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Годишњи план инспекцијског надзора садржи податке и о специфичним циљевима који се планирају остварити у 202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ru-RU"/>
        </w:rPr>
        <w:t>. години, а који су везани за Програмске активности Комунално-саобраћајне инспекције, одговорност за реализацију задатака и активности и у ком року их треба реализова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ослови и задаци из делокруга односно Годишњег плана инспекцијског надзора Комунално-саобраћајна инспекциј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авља свакодневно како у свом седишту тако и на терену на територији општине Клад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На основу чл.10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Закона о инспекцијском надзору (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ru-RU"/>
        </w:rPr>
        <w:t>Сл. гласник РС</w:t>
      </w:r>
      <w:r>
        <w:rPr>
          <w:rFonts w:cs="Arial" w:ascii="Arial" w:hAnsi="Arial"/>
          <w:sz w:val="24"/>
          <w:szCs w:val="24"/>
          <w:lang w:val="sr-CS"/>
        </w:rPr>
        <w:t>“,</w:t>
      </w:r>
      <w:r>
        <w:rPr>
          <w:rFonts w:cs="Arial" w:ascii="Arial" w:hAnsi="Arial"/>
          <w:sz w:val="24"/>
          <w:szCs w:val="24"/>
          <w:lang w:val="ru-RU"/>
        </w:rPr>
        <w:t xml:space="preserve"> бр.36/2015, </w:t>
      </w:r>
      <w:r>
        <w:rPr>
          <w:rFonts w:cs="Arial" w:ascii="Arial" w:hAnsi="Arial"/>
          <w:sz w:val="24"/>
          <w:szCs w:val="24"/>
          <w:lang w:val="sr-RS"/>
        </w:rPr>
        <w:t>44/2018 – др. закон и 95/2018</w:t>
      </w:r>
      <w:r>
        <w:rPr>
          <w:rFonts w:cs="Arial" w:ascii="Arial" w:hAnsi="Arial"/>
          <w:sz w:val="24"/>
          <w:szCs w:val="24"/>
          <w:lang w:val="ru-RU"/>
        </w:rPr>
        <w:t>), инспекција је дужна да сачини Годишњи план инспекцијског надзора, који се спроводи кроз оперативне (полугодишње, тромесечне и месечне) планове инспекцијског надзо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 ОПШТИ ПОДА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ослове надзора из надлежности Саобраћајне инспекције у 202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. години обављаће један инспектор, у звању сарадника, са </w:t>
      </w:r>
      <w:r>
        <w:rPr>
          <w:rFonts w:cs="Arial" w:ascii="Arial" w:hAnsi="Arial"/>
          <w:sz w:val="24"/>
          <w:szCs w:val="24"/>
          <w:lang w:val="sr-Latn-RS"/>
        </w:rPr>
        <w:t>високом</w:t>
      </w:r>
      <w:r>
        <w:rPr>
          <w:rFonts w:cs="Arial" w:ascii="Arial" w:hAnsi="Arial"/>
          <w:sz w:val="24"/>
          <w:szCs w:val="24"/>
          <w:lang w:val="ru-RU"/>
        </w:rPr>
        <w:t xml:space="preserve"> стручном спре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Приликом вршења инспекцијског надзора, Саобраћајни инспектор је дужан да се придржава процедура уз обавезно коришћење контролних ли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 ПЛАНИРАЊЕ ИНСПЕКЦИЈСКИХ НАДЗ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ри изради овог Плана инспектор је користио искуства из претходних инспекцијских контрола које су вршене на основу оперативних планова који су усаглашени са годишњим планом инспекцијског надз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4. ПРОПИСИ ПО КОЈИМА ПОСТУПА КОМУНАЛНО-САОБРАЋАЈНА ИНСПЕКЦИЈ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 превозу у друмском саобраћају („Сл. гласник РС“, бр.46/95, 66/2001, 61/2005, 91/2005, 62/2006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</w:rPr>
        <w:t>31/2011</w:t>
      </w:r>
      <w:r>
        <w:rPr>
          <w:rFonts w:cs="Arial" w:ascii="Arial" w:hAnsi="Arial"/>
          <w:sz w:val="24"/>
          <w:szCs w:val="24"/>
          <w:lang w:val="sr-RS"/>
        </w:rPr>
        <w:t xml:space="preserve"> и 68/2015 – др. закони)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 превозу путника у друмском саобраћају („Сл. гласник РС“, бр.68/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sr-RS"/>
        </w:rPr>
        <w:t>, 41/2018, 44/2018 – др. закон, 83/2018, 31/2019 и 9/202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 превозу терета у друмском саобраћају („Сл. гласник РС“, бр.68/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</w:rPr>
        <w:t xml:space="preserve">15 </w:t>
      </w:r>
      <w:r>
        <w:rPr>
          <w:rFonts w:cs="Arial" w:ascii="Arial" w:hAnsi="Arial"/>
          <w:sz w:val="24"/>
          <w:szCs w:val="24"/>
          <w:lang w:val="sr-RS"/>
        </w:rPr>
        <w:t>и 41/201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кон о путевима („Сл. гласник РС“, бр. </w:t>
      </w:r>
      <w:r>
        <w:rPr>
          <w:rFonts w:cs="Arial" w:ascii="Arial" w:hAnsi="Arial"/>
          <w:sz w:val="24"/>
          <w:szCs w:val="24"/>
          <w:lang w:val="sr-RS"/>
        </w:rPr>
        <w:t>41/2018 и 95/2018 – др. закони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 инспе</w:t>
      </w:r>
      <w:r>
        <w:rPr>
          <w:rFonts w:cs="Arial" w:ascii="Arial" w:hAnsi="Arial"/>
          <w:sz w:val="24"/>
          <w:szCs w:val="24"/>
          <w:lang w:val="sr-RS"/>
        </w:rPr>
        <w:t>к</w:t>
      </w:r>
      <w:r>
        <w:rPr>
          <w:rFonts w:cs="Arial" w:ascii="Arial" w:hAnsi="Arial"/>
          <w:sz w:val="24"/>
          <w:szCs w:val="24"/>
        </w:rPr>
        <w:t>цијском надз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</w:rPr>
        <w:t>ру („Сл. гласник РС“, бр. 36/2015</w:t>
      </w:r>
      <w:r>
        <w:rPr>
          <w:rFonts w:cs="Arial" w:ascii="Arial" w:hAnsi="Arial"/>
          <w:sz w:val="24"/>
          <w:szCs w:val="24"/>
          <w:lang w:val="sr-RS"/>
        </w:rPr>
        <w:t>44/2018 – др. закон и 95/201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 општем управном поступку („Сл. гласник РС“, бр. 18/2016</w:t>
      </w:r>
      <w:r>
        <w:rPr>
          <w:rFonts w:cs="Arial" w:ascii="Arial" w:hAnsi="Arial"/>
          <w:sz w:val="24"/>
          <w:szCs w:val="24"/>
          <w:lang w:val="sr-RS"/>
        </w:rPr>
        <w:t xml:space="preserve"> и 95/2018 – аутентично тумачењ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о прекршајима (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</w:rPr>
        <w:t>Сл. гласник РС“, бр. 65/2013</w:t>
      </w:r>
      <w:r>
        <w:rPr>
          <w:rFonts w:cs="Arial" w:ascii="Arial" w:hAnsi="Arial"/>
          <w:sz w:val="24"/>
          <w:szCs w:val="24"/>
          <w:lang w:val="sr-RS"/>
        </w:rPr>
        <w:t>, 13/2016, 98/2016 – одлука УС, 91/2019 и 91/2019-др. закон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лука о </w:t>
      </w:r>
      <w:r>
        <w:rPr>
          <w:rFonts w:cs="Arial" w:ascii="Arial" w:hAnsi="Arial"/>
          <w:sz w:val="24"/>
          <w:szCs w:val="24"/>
          <w:lang w:val="sr-RS"/>
        </w:rPr>
        <w:t>јавним и некатегорисаним путевима на територији општине Кладово</w:t>
      </w:r>
      <w:r>
        <w:rPr>
          <w:rFonts w:cs="Arial" w:ascii="Arial" w:hAnsi="Arial"/>
          <w:sz w:val="24"/>
          <w:szCs w:val="24"/>
        </w:rPr>
        <w:t xml:space="preserve"> („Сл. лист општине Кладово“, бр. </w:t>
      </w:r>
      <w:r>
        <w:rPr>
          <w:rFonts w:cs="Arial" w:ascii="Arial" w:hAnsi="Arial"/>
          <w:sz w:val="24"/>
          <w:szCs w:val="24"/>
          <w:lang w:val="sr-RS"/>
        </w:rPr>
        <w:t>15/2019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лука о </w:t>
      </w:r>
      <w:r>
        <w:rPr>
          <w:rFonts w:cs="Arial" w:ascii="Arial" w:hAnsi="Arial"/>
          <w:sz w:val="24"/>
          <w:szCs w:val="24"/>
          <w:lang w:val="sr-RS"/>
        </w:rPr>
        <w:t>такси превозу и услугама лимо сервиса на територији општине Кладово</w:t>
      </w:r>
      <w:r>
        <w:rPr>
          <w:rFonts w:cs="Arial" w:ascii="Arial" w:hAnsi="Arial"/>
          <w:sz w:val="24"/>
          <w:szCs w:val="24"/>
        </w:rPr>
        <w:t xml:space="preserve"> („Сл. лист општине Кладово“, бр. </w:t>
      </w:r>
      <w:r>
        <w:rPr>
          <w:rFonts w:cs="Arial" w:ascii="Arial" w:hAnsi="Arial"/>
          <w:sz w:val="24"/>
          <w:szCs w:val="24"/>
          <w:lang w:val="sr-RS"/>
        </w:rPr>
        <w:t>9/2019)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/>
        <w:tab/>
        <w:t>У току 202</w:t>
      </w:r>
      <w:r>
        <w:rPr>
          <w:rFonts w:cs="Arial" w:ascii="Arial" w:hAnsi="Arial"/>
          <w:sz w:val="24"/>
          <w:szCs w:val="24"/>
          <w:lang w:val="sr-Latn-RS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год. инспектор ће вршити и: ванредне и контролне инспекцијске надзоре, као и  остале послове из области комунално-саобраћајне делатности, учешће на радионицама, семинарима, курсевима, обукама итд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  <w:lang w:val="sr-CS"/>
        </w:rPr>
        <w:t>5. АКТИВНОСТИ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sr-CS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дзор над одржавањем саобраћајних површина и путних објек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дзор над коришћењем саобраћајних површина и путних објек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дзор над враћањем саобраћајних површина у првобитно стањ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дзор над спровођењем закона и прописа из области саобраћајне делатности и других области поверених саобраћајној инспекциј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568" w:hanging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дзор </w:t>
      </w:r>
      <w:r>
        <w:rPr>
          <w:rFonts w:cs="Arial" w:ascii="Arial" w:hAnsi="Arial"/>
          <w:sz w:val="24"/>
          <w:szCs w:val="24"/>
        </w:rPr>
        <w:t xml:space="preserve">над обављањем градског и приградског превоза путника у локалном превозу, и то: линијски, посебан линијски, ванлинијски и такси превозу путника, јавном превозу ствари, превозу за сопствене потребе лица и ствар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568" w:hanging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уређење и одржавање аутобуских и такси стајалиш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568" w:hanging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стање јавног пута, његовог дела и путног објек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568" w:hanging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техничку и другу документацију везану за изградњу, реконструкцију и одржавање јавног пу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568" w:hanging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хоризонталну и вертикалну саобраћајну сигнализациј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568" w:hanging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услове одвијања саобраћаја на јавном путу, спровођење редовних и правилних мера заштите јавног пу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568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радове на изградњи, реконструкцији и одржавању јавног пута, његовог дела и путног објек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568" w:hanging="360"/>
        <w:jc w:val="both"/>
        <w:rPr/>
      </w:pPr>
      <w:r>
        <w:rPr>
          <w:rFonts w:cs="Arial" w:ascii="Arial" w:hAnsi="Arial"/>
          <w:sz w:val="24"/>
          <w:szCs w:val="24"/>
        </w:rPr>
        <w:t>раскопавање и довођење у технички исправно стање јавних саобраћајних површина; увођење привременог режима саобраћаја и друге послове надзора у друмском саобраћају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6. ТАБЕЛАРНИ ПРИКАЗ РАСПОРЕДА ИНСПЕКЦИЈСКОГ НАДЗОРА У ПОГЛЕДУ РЕДОВНОГ, ВАНРЕДНОГ И ПРЕВЕНТИВНОГ ДЕЛОВАЊА КОМУНАЛНО-САОБРАЋАЈНЕ ИНСПЕКЦ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86"/>
        <w:gridCol w:w="686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Врста надз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Распоред надзор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Време надзор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дов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вакодневно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оком целе године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анред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 службеној дужност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итуације прописане чланом 6. Закона о инспекцијском надзору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 представц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ступци који се воде по службеној дужности и иницирани су представкама странака (члан 18. Закона о инспекцијском надзору)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 захтеву странке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ступци у којима је подносиоцима пријаве признато својство странке-учесника у поступку (члан 18. Закона о инспекцијском надзору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евентив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нтинуирано остваривање јавности рад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ијављивање важећих прописа, промене прописа, планова инспекцијског надзора, извештаја о раду, о постојању ризика по живот и здравље људи, пружање саветодавне помоћ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7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szCs w:val="24"/>
          <w:lang w:val="sr-CS"/>
        </w:rPr>
        <w:t>СПИСАК НАДЗИРАНИХ СУБЈЕК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ешовито привредно друштво за транспорт, трговину и услуге „Топ турист“ ДОО Грабовица, Маршала Тита 48, аутобуски превоз, делатност 4931 – </w:t>
      </w:r>
      <w:r>
        <w:rPr>
          <w:rFonts w:cs="Arial" w:ascii="Arial" w:hAnsi="Arial"/>
          <w:sz w:val="24"/>
          <w:szCs w:val="24"/>
          <w:lang w:val="ru-RU"/>
        </w:rPr>
        <w:t>Градски и приградски копнени превоз путника</w:t>
      </w:r>
      <w:r>
        <w:rPr>
          <w:rFonts w:cs="Arial" w:ascii="Arial" w:hAnsi="Arial"/>
          <w:sz w:val="24"/>
          <w:szCs w:val="24"/>
          <w:lang w:val="sr-CS"/>
        </w:rPr>
        <w:t>, учесталост 1 редовни преглед годишње и 1 ванредни (по потреби), период надзора фебруар – новембар 20</w:t>
      </w:r>
      <w:r>
        <w:rPr>
          <w:rFonts w:cs="Arial" w:ascii="Arial" w:hAnsi="Arial"/>
          <w:sz w:val="24"/>
          <w:szCs w:val="24"/>
          <w:lang w:val="sr-Latn-RS"/>
        </w:rPr>
        <w:t>24</w:t>
      </w:r>
      <w:r>
        <w:rPr>
          <w:rFonts w:cs="Arial" w:ascii="Arial" w:hAnsi="Arial"/>
          <w:sz w:val="24"/>
          <w:szCs w:val="24"/>
          <w:lang w:val="sr-CS"/>
        </w:rPr>
        <w:t>., област надзора: линијски превоз путника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процена ризика: низа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руштво са ограниченом одговорношћу за услуге „Пига-тоурс“ Текија, Милоша Обилића 52, аутобуски превоз, делатност 4931 – </w:t>
      </w:r>
      <w:r>
        <w:rPr>
          <w:rFonts w:cs="Arial" w:ascii="Arial" w:hAnsi="Arial"/>
          <w:sz w:val="24"/>
          <w:szCs w:val="24"/>
          <w:lang w:val="ru-RU"/>
        </w:rPr>
        <w:t>Градски и приградски копнени превоз путника</w:t>
      </w:r>
      <w:r>
        <w:rPr>
          <w:rFonts w:cs="Arial" w:ascii="Arial" w:hAnsi="Arial"/>
          <w:sz w:val="24"/>
          <w:szCs w:val="24"/>
          <w:lang w:val="sr-CS"/>
        </w:rPr>
        <w:t>, учесталост 1 редовни преглед годишње и 1 ванредни (по потреби), период надзора фебруар – новембар 20</w:t>
      </w:r>
      <w:r>
        <w:rPr>
          <w:rFonts w:cs="Arial" w:ascii="Arial" w:hAnsi="Arial"/>
          <w:sz w:val="24"/>
          <w:szCs w:val="24"/>
          <w:lang w:val="sr-Latn-RS"/>
        </w:rPr>
        <w:t>24</w:t>
      </w:r>
      <w:r>
        <w:rPr>
          <w:rFonts w:cs="Arial" w:ascii="Arial" w:hAnsi="Arial"/>
          <w:sz w:val="24"/>
          <w:szCs w:val="24"/>
          <w:lang w:val="sr-CS"/>
        </w:rPr>
        <w:t>., област надзора: линијски превоз путника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процена ризика: низа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руштво са ограниченом одговорношћу за производњу, промет и услуге „Томић“ Велика Врбица, Маршала Тита 1, аутобуски превоз, делатност 4931 – </w:t>
      </w:r>
      <w:r>
        <w:rPr>
          <w:rFonts w:cs="Arial" w:ascii="Arial" w:hAnsi="Arial"/>
          <w:sz w:val="24"/>
          <w:szCs w:val="24"/>
          <w:lang w:val="ru-RU"/>
        </w:rPr>
        <w:t>Градски и приградски копнени превоз путника</w:t>
      </w:r>
      <w:r>
        <w:rPr>
          <w:rFonts w:cs="Arial" w:ascii="Arial" w:hAnsi="Arial"/>
          <w:sz w:val="24"/>
          <w:szCs w:val="24"/>
          <w:lang w:val="sr-CS"/>
        </w:rPr>
        <w:t>, учесталост 1 редовни преглед годишње и 1 ванредни (по потреби), период надзора фебруар – новембар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>., област надзора: линијски превоз путника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процена ризика: низа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Акционарско друштво за пружање услуга „Ђердап услуге“ Кладово, Ђердапски пут бб,  теретни превоз, делатност 2562 – Машинска обрада метала, учесталост 1 редовни преглед годишње и 1 ванредни (по потреби), период надзора фебруар – новембар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 xml:space="preserve">., област надзора: превоз терета у друмском саобраћају, </w:t>
      </w:r>
      <w:r>
        <w:rPr>
          <w:rFonts w:cs="Arial" w:ascii="Arial" w:hAnsi="Arial"/>
          <w:sz w:val="24"/>
          <w:szCs w:val="24"/>
          <w:lang w:val="sr-RS"/>
        </w:rPr>
        <w:t>процена ризика: низак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ланирано је 5 надзора у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години и 1 контрол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8. ПРЕДЛОЗИ ЗА УНАПРЕЂЕЊЕ РА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 ефективнији и ефикаснији рад </w:t>
      </w:r>
      <w:r>
        <w:rPr>
          <w:rFonts w:cs="Arial" w:ascii="Arial" w:hAnsi="Arial"/>
          <w:sz w:val="24"/>
          <w:szCs w:val="24"/>
          <w:lang w:val="sr-RS"/>
        </w:rPr>
        <w:t>С</w:t>
      </w:r>
      <w:r>
        <w:rPr>
          <w:rFonts w:cs="Arial" w:ascii="Arial" w:hAnsi="Arial"/>
          <w:sz w:val="24"/>
          <w:szCs w:val="24"/>
          <w:lang w:val="ru-RU"/>
        </w:rPr>
        <w:t>аобраћајне инспекције неопходно ј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израдити контролне листе инспекцијског надзора, у складу са новим Законом о инспекцијском надзору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лагодити скупштинске Одлуке са новом Законом о инспекцијском надзору, а које су везане за инспекцијски надзор и контролу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унапредити комуникацију и успостављање сарадње са осталим Одељењима и службама унутар општинске управе. Посебно треба остварити блиску сарадњу са Одељењем за Урбанизам, као и са Јавним комуналним предузећи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обољшати сарадњу са државним органима и организацијама и јавним предузећима на територији општине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реирати упуства за што лакшу примену законских стандарда, који су циљ инспекцијских надзор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омогућити обуку инспектора и прилагођавање новом Закону о инспекцијском надзору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креирати образце за сваки вид инспекцијског надзор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побољшати техничку опремљеност Комунално-саобраћајне инспекције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максимално спровести Кодекс понашања инспектора. Придржавањем Кодекса понашања инспектора вратиће се ауторитет и место које припада инспекцијским службама, како на терену при обављању инспекцијских надзора, тако и унутар саме Општинске упра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појачати медијску покривеност свих важнијих активности Комунално-саобраћајне инспекције односно инспектора на терену, што значи боље медијско праћење, да би грађанство стекло увид у све службене радње и активности које инспектори спроводе на терену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ОПШТИНСКА УПРАВА КЛАДОВО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САОБРАЋАЈНИ ИНСПЕКТОР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Бранислав Мајкановић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>
      <w:suppressAutoHyphens w:val="true"/>
    </w:pPr>
    <w:rPr>
      <w:rFonts w:ascii="Arial" w:hAnsi="Arial" w:eastAsia="Calibri" w:cs=";Times New Roman"/>
      <w:kern w:val="2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5:00Z</dcterms:created>
  <dc:creator>zstefanovic</dc:creator>
  <dc:description/>
  <cp:keywords/>
  <dc:language>en-US</dc:language>
  <cp:lastModifiedBy>Ema</cp:lastModifiedBy>
  <dcterms:modified xsi:type="dcterms:W3CDTF">2024-11-27T10:55:00Z</dcterms:modified>
  <cp:revision>2</cp:revision>
  <dc:subject/>
  <dc:title/>
</cp:coreProperties>
</file>