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drawing>
          <wp:inline distT="0" distB="0" distL="0" distR="0">
            <wp:extent cx="4660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7" t="-84" r="-1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КЛАД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 xml:space="preserve">Број: </w:t>
      </w:r>
      <w:r>
        <w:rPr>
          <w:rFonts w:cs="Arial" w:ascii="Arial" w:hAnsi="Arial"/>
          <w:lang w:val="sr-Latn-RS"/>
        </w:rPr>
        <w:t>383</w:t>
      </w: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Latn-RS"/>
        </w:rPr>
        <w:t>129</w:t>
      </w:r>
      <w:r>
        <w:rPr>
          <w:rFonts w:cs="Arial" w:ascii="Arial" w:hAnsi="Arial"/>
          <w:lang w:val="sr-RS"/>
        </w:rPr>
        <w:t xml:space="preserve"> 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>-III-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 xml:space="preserve">Датум: </w:t>
      </w:r>
      <w:r>
        <w:rPr>
          <w:rFonts w:cs="Arial" w:ascii="Arial" w:hAnsi="Arial"/>
          <w:lang w:val="sr-Latn-RS"/>
        </w:rPr>
        <w:t>13</w:t>
      </w:r>
      <w:r>
        <w:rPr>
          <w:rFonts w:cs="Arial" w:ascii="Arial" w:hAnsi="Arial"/>
          <w:lang w:val="sr-RS"/>
        </w:rPr>
        <w:t>.11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лад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RS"/>
        </w:rPr>
        <w:t>ПЛАН ИНСПЕКЦИЈСКОГ НАДЗОРА ЗА 202</w:t>
      </w:r>
      <w:r>
        <w:rPr>
          <w:rFonts w:cs="Arial" w:ascii="Arial" w:hAnsi="Arial"/>
          <w:b/>
          <w:sz w:val="32"/>
          <w:szCs w:val="32"/>
          <w:lang w:val="sr-Latn-RS"/>
        </w:rPr>
        <w:t>5</w:t>
      </w:r>
      <w:r>
        <w:rPr>
          <w:rFonts w:cs="Arial" w:ascii="Arial" w:hAnsi="Arial"/>
          <w:b/>
          <w:sz w:val="32"/>
          <w:szCs w:val="32"/>
          <w:lang w:val="sr-RS"/>
        </w:rPr>
        <w:t xml:space="preserve">. ГОД. –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ИНСПЕКЦИЈА ЗА ЗАШТИТУ ЖИВОТНЕ СРЕДИНЕ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RS"/>
        </w:rPr>
        <w:t>ОПШТИНСКЕ УПРАВЕ КЛАД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ЧЕСТАЛОСТ И ОБУХВАТ ВРШЕЊА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val="sr-RS"/>
        </w:rPr>
        <w:t xml:space="preserve">Заштита ваздуха: процењени ризик је средњи, број планираних редовних надзора је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годишње, број контролних надзора је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годишњ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val="sr-RS"/>
        </w:rPr>
        <w:t>Контрола управљања отпадом: процењени ризик је средњи, број редовних надзора је 2 годишње, број контролних надзора је 2 годишњ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val="sr-RS"/>
        </w:rPr>
        <w:t xml:space="preserve">Контрола управљања отпадним гумама: процењени ризик је средњи, број редовних надзора је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 годишње, број контролних надзора је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 годишњ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val="sr-RS"/>
        </w:rPr>
        <w:t>Процена утицаја на живот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редину: процењени ризик је низак, број редовних надзора је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 годишњ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val="sr-RS"/>
        </w:rPr>
        <w:t xml:space="preserve">Контрола заштите од нејонизујућих зрачења: процењени ризик је низак, број редовних надзора је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 годишње, број контролних надзора је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 годишњ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lang w:val="sr-RS"/>
        </w:rPr>
        <w:t xml:space="preserve">Контрола заштите од буке: процењени ризик је висок, број редовних надзора је 2 годишње, број контролних надзора је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годишњ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 xml:space="preserve">2..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БЕЛАРНИ ПРЕГЛЕД НАДЗИРАНИХ СУБЈЕК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5"/>
        <w:gridCol w:w="1722"/>
        <w:gridCol w:w="1177"/>
        <w:gridCol w:w="1125"/>
        <w:gridCol w:w="293"/>
        <w:gridCol w:w="250"/>
        <w:gridCol w:w="283"/>
        <w:gridCol w:w="284"/>
        <w:gridCol w:w="273"/>
        <w:gridCol w:w="281"/>
        <w:gridCol w:w="308"/>
        <w:gridCol w:w="350"/>
        <w:gridCol w:w="289"/>
        <w:gridCol w:w="236"/>
        <w:gridCol w:w="236"/>
        <w:gridCol w:w="318"/>
        <w:gridCol w:w="414"/>
        <w:gridCol w:w="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оператер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елатнос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цењени степен ризи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Област надзора 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ланирани месеци надзор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I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X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X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∑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авно предузеће за производњу и дистрибуцију воде „Јединство“, Кладово, Дунавска 15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Б 072135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53 – Снабдевање паром и климатизаци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азду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остална занатска трговинска радња „Декор“, Кладово, Љиљана Васиљевић ПР,, Ђердапски пут бб, МБ 624527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74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3109 – </w:t>
            </w:r>
          </w:p>
          <w:p>
            <w:pPr>
              <w:pStyle w:val="Normal"/>
              <w:spacing w:lineRule="auto" w:line="240" w:before="0" w:after="0"/>
              <w:ind w:left="-137" w:right="-17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изводња осталог намешта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азду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авно предузеће „Комуналац“ Кладово, 22. септембра 15, МБ 07658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3811 – Сакупљање неопасног отпад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тп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остална трговинска радња „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Casa Romaneasca“ Zoran Đurović PR Kladovo, Ribarska bb, MB 605463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677 – Трговина на велико отпацима и остац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тп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остална трговинска радња „Крле“ Милутин Крстић ПР Кладово, 29. новембра бб, МБ 55539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32 – Трговина на мало деловима и опремом за моторна вози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тп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ОО за производњу и трговину „Гаман“ Кладово, Слободана Пенезића 3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Б 060792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690 – Неспецијализована трговина на велик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из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цена утицаја на животну средин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дузеће за телекомуникације „Телеком Србија“ А.Д., Београд, Таковска 2, пословница у Кладову, Краља Александра 24, МБ 171625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110 – Кабловске телекомуникациј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из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5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јонизујућа зрачењ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гоститељска радња „Кардини“ Кладово, ПР Ирена Миливојевић, Краља Александра 40, МБ 655075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7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630 – Услуге припремања и послуживања пић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ис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гоститељска радња „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Twelve 9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“ Кладово, Немања Стефановић ПР, Краља Александра 42, МБ 656592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630 – Услуге припремања и послуживања пић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ис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7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val="sr-RS"/>
        </w:rPr>
        <w:t>Планирано је у 2025. години 17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довних надзора, 25% ванредних и 1 саветодавни надз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 ТЕРИТОРИЈАЛНО ПОДРУЧЈЕ НА КОМЕ ЋЕ СЕ ВРШИТИ ИНСПЕКЦИЈСКИ НАДЗ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ериторијално подручје на коме ће се вршити инспекцијски надзор је подручје општине Клад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4.. ПЕРИОД У КОМЕ ЋЕ СЕ ВРШИТИ ИНСПЕКЦИЈСКИ НАДЗ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5"/>
        <w:gridCol w:w="1722"/>
        <w:gridCol w:w="1177"/>
        <w:gridCol w:w="1125"/>
        <w:gridCol w:w="293"/>
        <w:gridCol w:w="250"/>
        <w:gridCol w:w="283"/>
        <w:gridCol w:w="284"/>
        <w:gridCol w:w="273"/>
        <w:gridCol w:w="281"/>
        <w:gridCol w:w="308"/>
        <w:gridCol w:w="350"/>
        <w:gridCol w:w="289"/>
        <w:gridCol w:w="236"/>
        <w:gridCol w:w="236"/>
        <w:gridCol w:w="318"/>
        <w:gridCol w:w="414"/>
        <w:gridCol w:w="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оператер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елатнос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цењени степен ризи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Област надзора 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ланирани месеци надзор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I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X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X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∑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авно предузеће за производњу и дистрибуцију воде „Јединство“, Кладово, Дунавска 15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Б 072135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53 – Снабдевање паром и климатизаци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азду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остална занатска трговинска радња „Декор“, Кладово, Љиљана Васиљевић ПР,, Ђердапски пут бб, МБ 624527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74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3109 – </w:t>
            </w:r>
          </w:p>
          <w:p>
            <w:pPr>
              <w:pStyle w:val="Normal"/>
              <w:spacing w:lineRule="auto" w:line="240" w:before="0" w:after="0"/>
              <w:ind w:left="-137" w:right="-17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изводња осталог намештај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азду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авно предузеће „Комуналац“ Кладово, 22. септембра 15, МБ 07658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3811 – Сакупљање неопасног отпад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тп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остална трговинска радња „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Casa Romaneasca“ Zoran Đurović PR Kladovo, Ribarska bb, MB 605463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677 – Трговина на велико отпацима и остац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тп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амостална трговинска радња „Крле“ Милутин Крстић ПР Кладово, 29. новембра бб, МБ 55539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32 – Трговина на мало деловима и опремом за моторна вози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ред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тп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ОО за производњу и трговину „Гаман“ Кладово, Слободана Пенезића 3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Б 060792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690 – Неспецијализована трговина на велик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из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цена утицаја на животну средин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дузеће за телекомуникације „Телеком Србија“ А.Д., Београд, Таковска 2, пословница у Кладову, Краља Александра 24, МБ 171625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110 – Кабловске телекомуникациј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из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5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јонизујућа зрачењ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гоститељска радња „Кардини“ Кладово, ПР Ирена Миливојевић, Краља Александра 40, МБ 655075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7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630 – Услуге припремања и послуживања пић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ис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гоститељска радња „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Twelve 9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“ Кладово, Немања Стефановић ПР, Краља Александра 42, МБ 656592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630 – Услуге припремања и послуживања пић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ис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3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ind w:left="-99" w:right="-3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7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5. ИНФОРМАЦИЈЕ О ОБЛИЦИМА ИНСПЕКЦИСКОГ НАДЗОРА КОЈИ ЋЕ СЕ ВРШИ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Према облицима инспекцијски надзор ће се вршити као теренски и канцелариј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Према врсти инспекцијског надзора  вршиће се редовни и контролни. Редовни надзори ће се вршити код свих набројаних субјеката по 1 годишње, док ће се код оних где се буду изрекле одређене мере вршити и контролни инспекцијски надз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СУРСИ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Инспекција за заштиту животне средине Општинске управе Кладово има своје возило за излазак на терен, а од рачунарске опреме у канцеларији бр 12 налазе се рачунар, штампач и скен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Расположиво време представља број радних дана у години довољно за редовне и друге надзоре и за друге активности инспекције и оно износи укупно 50 радних дана у годи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val="sr-RS"/>
        </w:rPr>
        <w:t>ПЛАНИРАНЕ МЕРЕ И АКТИВНОСТИ ПРЕВЕНТИВНОГ ДЕЛОВАЊА ИНСПЕКЦИЈ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Превентивно деловање инспекције остварује се јавношћу рада, а нарочи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објављивањем важећих прописа, планова инспекцијског надзора и контролних ли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обавештавањем јавности о променама прописа и правима и обавезама за надзиране субјекте који из њих произлаз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обавештавањем јавности о сазнањима инспекције о постојању озбиљног ризика по живот или здравље људи, имовину веће вредности, животну средину или биљни или животињски свет, и предузетим мерама и радњама како би се тај ризик отклонио или умањи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, укључујући и издавање аката о примени прописа и службене саветодавне посе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val="sr-RS"/>
        </w:rPr>
        <w:t>предузимањем превентивних инспекцијских наџора и других активности усмерених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нарочито када се утврди да постоје рани знаци вероватноће њиховог настан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lang w:val="sr-RS"/>
        </w:rPr>
        <w:t>ПЛАНИРАНЕ МЕРЕ И АКТИВНОСТИ ЗА СПРЕЧАВАЊЕ ОБАВЉАЊА ДЕЛАТНОСТИ НЕРЕГИСТРОВАНИХ СУБЈЕКА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Решење о мерама за отклањање незаконитости, забране обављања делатности или вршења активности и заплене робе, документације и других предмета који су нерегистрованом субјекту послужили за незаконито обављање делатности или вршење активности или су тиме настали доноси се одмах пошто инспектор открије нерегистрованог субј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Решење се одмах доставља нерегистрованом субјекту и њиме му с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налаже да без одлагања покрене поступак за упис у основни регистар, односно у одговарајући посебни регистар или евиденцију коју води надлежни орган или организација или прибављања сагласности надлежног органа или организације или пријаве надлежном органу или организациј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забрањује да обавља делатност или врши активност до испуњења за то прописаних усл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заплењује роба, документација и други предмети који су му послужили за незаконито обављање делатности или вршење активности или су тиме наста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налаже да отклони друге откривене незаконитости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val="sr-RS"/>
        </w:rPr>
        <w:t>ОЧЕКИВАНИ ОБИМ ВАНРЕДНИХ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Удео ванредних инспекцијских надзора у укупном расположивом времену је 25 %. Основ за ово детерминисање укупног броја ванредних инспекцијских надзора је број тих надзора у последње 3 године, који се креће на датом нив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Ванредан инспекцијски наџор врши с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када је неопходно да се, сагласно делокругу инспекције, предузму хитне мере ради спречавања или отклањања непосредне опасности по живот или здравље људи, имовину, права и интересе запослених и радно ангажованих лица, привреду, животну средину, биљни или животињски свет, јавне приходе, несметан рад органа и организација, комунални ред или безбедно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када се после доношења годишњег плана инспекцијског надзора процени да је ризик висок или критичан или промене окол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када такав надзор захтева надзирани субјека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ади спречавања обављања делатности и вршења активности нерегистрованих субјеката; по захтеву јавног тужиоц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када се поступа по представци правног или физичког лиц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када другостепени орган преко инспекције допуњава поступак или понавља цео поступак или његов део, а нису испуњени услови за допунски инспекцијски надз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val="sr-RS"/>
        </w:rPr>
        <w:t>ДРУГИ ЕЛЕМЕНТИ ОД ЗНАЧАЈА ЗА ПЛАНИРАЊЕ И ВРШЕЊЕ ИНСПЕКЦИЈСКОГ НАДЗ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sr-RS"/>
        </w:rPr>
        <w:t>У вршењу инспекцијског надзора инспекција за заштиту животне средине може узети учешће и у вршењу инспекцијског надзора и у другим областима, посебно у областима које су директно везане за јединицу локалне самоуправе, а ту се пре свега мисли на сарадњу са комуналном саобраћајном, туристичком и грађевинском инспекцијом Општиснке управе Кладов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СНОВНЕ ИНФОРМАЦИЈЕ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Годишњи план инспекцијског надзора Одељења за инспекцијске послове, Инспекције за заштиту животне средине, Општинске управе Кладово за 2025. годину у складу је са чланом 10. Закона о инспекцијском надзору („Сл. гласник РС“, бр. 36/2015, 44/2018 – др. закон и 95/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Годишњи план инспекцијског надзора садржи општи приказ задатака и послова Инспекције за заштиту животне средине у 2025. години, непосредне примене закона и других прописа, те праћење стања на територији општине Кладово из области заштите животне сре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Сврха доношења Плана инспекцијског надзора Инспекцијe за заштиту животне средине је повећање ефективности и транспарентности, као и јачање поверења грађана у локалну самоуправу општине Кладово 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.  непосредну примену закона и других пропис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 спровођење инспекцијског надзора и решавања у управним стварима у првом степену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3. праћење стање и предлагање мера за унапређење стања на терену, на територији општине Кладов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Инспекција за заштиту животне средине Општинске управе општине Кладово обавља послове на територији општине Кладово са седиштем у Кладову, ул. Краља Александра бр. 35, канцеларија бр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У складу са горе наведеним Годишњим планом инспекцијског надзора, који садржи опште и специфичне циљеве које је потребно остварити, задатке и програмске активности које је потребно спровести како би се ти циљеви остварили, индикаторе резултата тј. начин на који меримо остварене задатке односно програмске активности, рокове у којима се задаци односно активности морају обавити, одговорност за спровођење активности односно задатака, врсту активност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Циљеви Годишњег плана инспекцијског надзора су непосредна примена закона и других прописа тј.,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Годишњи план инспекцијског надзора садржи податке и о специфичним циљевима који се планирају остварити у 2025. години, а који су везани за Програмске активности Инспекције за заштиту животне средине, одговорност за реализацију задатака и активности и у ком року их треба реализо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Послови и задаци из делокруга односно Годишњег плана инспекцијског надзора Инспекције за заштиту животне средине обавља свакодневно како у свом седишту тако и на терену на територији општине Клад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На основу чл.10. Закона о инспекцијском надзору („Сл. гласник РС“, бр. 36/2015, 44/2018 – др. закон и 95/2018), инспекција је 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2. ОПШТ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• </w:t>
      </w:r>
      <w:r>
        <w:rPr>
          <w:rFonts w:cs="Arial" w:ascii="Arial" w:hAnsi="Arial"/>
          <w:b/>
          <w:lang w:val="sr-RS"/>
        </w:rPr>
        <w:t>Број инспектора</w:t>
      </w:r>
      <w:r>
        <w:rPr>
          <w:rFonts w:cs="Arial" w:ascii="Arial" w:hAnsi="Arial"/>
          <w:lang w:val="sr-RS"/>
        </w:rPr>
        <w:t>: Послове надзора из надлежности инспекције заштите животне средине у 2025. години обављаће један инспектор, Стефановић Звездан, бр. легитимације 1/2018, који ради као инспектор за заштиту животне средине и уједно је и руководилац Одељења за унспекцијске посло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• </w:t>
      </w:r>
      <w:r>
        <w:rPr>
          <w:rFonts w:cs="Arial" w:ascii="Arial" w:hAnsi="Arial"/>
          <w:b/>
          <w:lang w:val="sr-RS"/>
        </w:rPr>
        <w:t>Послови инспектор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Послови инспекцијског надзора из области заштите животне средине обављају се као поверени послови у складу са овлашћењима утврђеним и прописима из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 Закона о државној управи, Закона о општем управном поступку, Закона о слободном приступу информацијама од јавног значаја и Уредбе о канцеларијском пословањ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врши инспекцијски надзор на применом и спровођењем Закона из области заштите животне средине – Закона о заштити животне средине, Закона о процени утицаја на животну средину, Закона о стратешкој процени утицаја на животну средину, Закона о управљању отпадом, Закона о заштити природе, Закона о заштите од нејонизујућих зрачења, Закона о заштити ваздуха, Закона о заштити од буке као и других прописа донетих на основу ових зак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врши контролу спровођења мера заштите животне средине дефинисаних студијом о процени утицај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врши налагање подношења захтева за одлучивање о потреби израде студије за сва постројења и активности за које одобрење за изградњу и почетак рада издаје надлежни орган општин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при обављању инспекцијског надзора инспектор доноси: решења и закључке, подноси захтеве за покретање прекршајног поступка, подноси пријаве за покретање поступка за привредни преступ и подноси кривичне прија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учествује у припреми информација за државне органе и медиј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- поступа по пријавама и извештава о предузетим мера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 области администрације ради канцеларијску администрацију (ажурно вођење референтске свеске, архивирање предмета и др.) у сагласности са канцеларијским пословањ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прикупља и обрађује податке о постројењима која подлежу инспекцијском надзор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надзор над активностима сакупљања, привременог складиштења и транспорта инертног и неопасног отпада на локацији власника отпада за које надлежни орган општинске управе издаје дозвол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- спровођење мера непосредне заштите, очувања и коришћења заштићених природних добара на заштићеним подручјима који су актом општине проглашени заштићеним подручји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 успоставља сарадњу са шефовима месних канцелариј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подноси извештај о раду месечно, квартално и на захтев начелника Општинске упра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Обавља и друге послове по налогу начелника Општинске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3. ЦИЉЕ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br/>
        <w:tab/>
        <w:t>Општи циљ овог Плана је превенција и деловање ради спречавања загађивања животне средине и повећање поштовања еколошких стандар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14. СПРОВОЂЕЊЕ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Инспекцијски надзор обавља један инспектор за заштиту животне средине са високом стручном спремом, који је уједно и руководилац Одељења за инспекцијске по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Територијално подручје на коме ће се вршити инспекцијски надзор је подручје општине Кладово, а облици инспекцијског надзора биће теренски и канцеларијски.</w:t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Теренски инспекцијски надзор врши</w:t>
      </w:r>
      <w:r>
        <w:rPr>
          <w:rFonts w:cs="Arial" w:ascii="Arial" w:hAnsi="Arial"/>
          <w:lang w:val="sr-RS"/>
        </w:rPr>
        <w:t>ће</w:t>
      </w:r>
      <w:r>
        <w:rPr>
          <w:rFonts w:cs="Arial" w:ascii="Arial" w:hAnsi="Arial"/>
        </w:rPr>
        <w:t xml:space="preserve"> се изван службених просторија инспекције, на лицу места и састој</w:t>
      </w:r>
      <w:r>
        <w:rPr>
          <w:rFonts w:cs="Arial" w:ascii="Arial" w:hAnsi="Arial"/>
          <w:lang w:val="sr-RS"/>
        </w:rPr>
        <w:t>аће</w:t>
      </w:r>
      <w:r>
        <w:rPr>
          <w:rFonts w:cs="Arial" w:ascii="Arial" w:hAnsi="Arial"/>
        </w:rPr>
        <w:t xml:space="preserve">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>Канцеларијски инспекцијски надзор врши</w:t>
      </w:r>
      <w:r>
        <w:rPr>
          <w:rFonts w:cs="Arial" w:ascii="Arial" w:hAnsi="Arial"/>
          <w:lang w:val="sr-RS"/>
        </w:rPr>
        <w:t>ће</w:t>
      </w:r>
      <w:r>
        <w:rPr>
          <w:rFonts w:cs="Arial" w:ascii="Arial" w:hAnsi="Arial"/>
        </w:rPr>
        <w:t xml:space="preserve"> се у службеним просторијама, увидом у акте, податке и документацију надзираног субј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Приликом инспекцијског надзора, инспектор за заштиту животне средине је дужан да се придржава процедура уз обавезно коришћење контролних ли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5. ПЛАНИРАЊЕ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При изради овог Плана инспектор је користио искуства из претходних инспекцијских контрола које су вршене на основу оперативних планова који су усаглашени са вишегодишњим планом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6. АКТИВНОСТИ У ОКВИРУ ПРОЦЕСА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1. Примена закона и других прописа којима се уређује заштита ваздуха од загађења, за које дозволу за изградњу дају надлежни орган Општинске управе Клад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Примена закона и других прописа којима се уређује заштита од штетног деловања б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3. С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4. Надзор над активностима сакупљања, привременог складиштења и транспорта инертног и неопасног отпада на локацији власника отпада за које надлежни орган Општинске управе Кладово издаје дозв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5. Надзор над управљањем амбалажом и амбалажним отпадом (третман, одлагање, рециклажа) за сва постројења и активноси за које дозволу за рад издаје надлежни орган Општинске управе Клад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6. Заштита од нејонизујућег зрачења у објектима за које одобрење за изградњу и почетак рада даје надлежни орган Општинске управе Клад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7. Спровођење мера непосредне заштите, очувања и коришћења заштићених природних добара на заштићеним подручјима који су актом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пштине проглашени заштићеним подручји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8. Вођење посебних евиденција у складу са законом, као и други послови инспекцијског надзора у области заштите животне сред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9. Вођење управног и извршног посту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10. Доношење управних аката и обављање управних радњи у поступку инспекцијског надзора у обасти заштите животне сре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1. Подношење прекршајних нало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2. Подношење захтева за покретање прекршајног поступ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3. Подношење пријава за привредни преступ и кривичних приј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14. Припремање извештаја и информација о извршеном инспекцијском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17. ПРОПИСИ ПО КОЈИМА ПОСТУПА ИНСПЕКЦИЈА ЗА ЗАШТИТУ ЖИВОТНЕ СРЕ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. Закон о управљању отпадом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. Закон о заштити од бук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Закон о општем управном поступк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4. Закон о прекршајим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Закон о заштити животне среди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6. Закон о заштити ваздух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7. Закон о заштити природ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. Закон о заштити од нејонизујућег зрачењ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9. Закон о хемикалијам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0. Закон о процени утицаја на животну средин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11. Закон о заштити животне сре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br/>
        <w:tab/>
        <w:t>У току 2025. год. Инспектор ће вршити и: ванредне и контролне инспекцијске надзоре, као и  остале послове из области Заштите животне средине, учешће на радионицама, семинарима, курсевима, обукама ит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Spacing"/>
        <w:jc w:val="right"/>
        <w:rPr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ПШТИНСКА УПРАВА КЛАДОВО</w:t>
      </w:r>
    </w:p>
    <w:p>
      <w:pPr>
        <w:pStyle w:val="NoSpacing"/>
        <w:jc w:val="right"/>
        <w:rPr/>
      </w:pPr>
      <w:r>
        <w:rPr>
          <w:rFonts w:cs="Arial" w:ascii="Arial" w:hAnsi="Arial"/>
          <w:b/>
          <w:bCs/>
          <w:lang w:val="sr-RS"/>
        </w:rPr>
        <w:t>ИНСПЕКТОР ЗА ЗАШТИТУ ЖИВОТНЕ СРЕДИНЕ</w:t>
      </w:r>
    </w:p>
    <w:p>
      <w:pPr>
        <w:pStyle w:val="NoSpacing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вездан Стефанов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next w:val="Normal"/>
    <w:qFormat/>
    <w:pPr>
      <w:suppressAutoHyphens w:val="true"/>
    </w:pPr>
    <w:rPr>
      <w:rFonts w:ascii="Arial" w:hAnsi="Arial" w:eastAsia="Calibri" w:cs=";Times New Roman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en-US" w:eastAsia="zh-CN" w:bidi="ar-SA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9:00Z</dcterms:created>
  <dc:creator>zstefanovic</dc:creator>
  <dc:description/>
  <cp:keywords/>
  <dc:language>en-US</dc:language>
  <cp:lastModifiedBy>Ema</cp:lastModifiedBy>
  <cp:lastPrinted>2024-11-19T09:44:00Z</cp:lastPrinted>
  <dcterms:modified xsi:type="dcterms:W3CDTF">2024-11-27T07:59:00Z</dcterms:modified>
  <cp:revision>2</cp:revision>
  <dc:subject/>
  <dc:title/>
</cp:coreProperties>
</file>