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БРАЗАЦ СТРУКТУРЕ ЦЕ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 УПУСТВОМ КАКО ДА СЕ ПОПУН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ње заливних система у Кладов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80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060"/>
        <w:gridCol w:w="885"/>
        <w:gridCol w:w="709"/>
        <w:gridCol w:w="1276"/>
        <w:gridCol w:w="1417"/>
        <w:gridCol w:w="1473"/>
        <w:gridCol w:w="1446"/>
      </w:tblGrid>
      <w:tr>
        <w:trPr/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РЖАВАЊЕ ЗАЛИВНИХ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 PP обујмице 2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аспорт и уградња PP обујмице 32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аспорт и уградња PP обујмице 4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аспорт и уградња PP обујмице 5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аспорт и уградња PP обујмице 63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транспорт и уградња припадајућег фитинга Ø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јнице,колен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спојни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транспорт и уградња припадајућег фитинга Ø3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јнице,колена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спојниц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транспорт и уградња припадајућег фитинга Ø4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јнице,колена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спојниц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транспорт и уградња припадајућег фитинга Ø5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јнице ,колена 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спојниц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транспорт и уградња припадајућег фитинга Ø6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јнице ,колена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спојниц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ротор распрскивача 550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ротор распрскивача 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ротор распрскивача 350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,транспорт и уградња Униспреј распрскивача комплет са дизно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10 и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арајући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Униспреј распрскивача комплет са дизном 412 или еквивален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,транспорт и уградња Униспреј распрскивача комплет са дизном 415 и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арајући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,транспорт и уградња Униспреј распрскивача комплет са дизном 418 и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арајући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,транспорт и уградња дизни VAN10,VAN12,VAN15,VAN18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арајући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електромагнетног вентила 2“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електромагнетног вентила 1“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електромагнетног вентила 6/4“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PE25 водоводног црева PN1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етру дужн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PE32 водоводног црева PN1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етру дужн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 ,транспорт и уградња swing joint" Ø 16 mm  водоводног црева PN1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етру дужн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анспорт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радња батерије за контролер заливног система,9V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ранспорт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градња контролера(4 зона)са соленоидом за заливни сист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ранспорт</w:t>
            </w:r>
            <w:r>
              <w:rPr>
                <w:rFonts w:cs="Arial" w:ascii="Arial" w:hAnsi="Arial"/>
                <w:sz w:val="22"/>
                <w:szCs w:val="22"/>
              </w:rPr>
              <w:t xml:space="preserve"> и уградња контролера(6 зона)са соленоидом за заливни систем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ранспор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нтажа пластичне правоугаоне шахте тип "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Jumb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имензиј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миниму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43</w:t>
            </w:r>
            <w:r>
              <w:rPr>
                <w:rFonts w:cs="Arial" w:ascii="Arial" w:hAnsi="Arial"/>
                <w:sz w:val="22"/>
                <w:szCs w:val="22"/>
              </w:rPr>
              <w:t>×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37</w:t>
            </w:r>
            <w:r>
              <w:rPr>
                <w:rFonts w:cs="Arial" w:ascii="Arial" w:hAnsi="Arial"/>
                <w:sz w:val="22"/>
                <w:szCs w:val="22"/>
              </w:rPr>
              <w:t>×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>×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ранспор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нтажа црева(латерал-кап по кап) </w:t>
            </w:r>
            <w:r>
              <w:rPr>
                <w:rFonts w:cs="Arial" w:ascii="Arial" w:hAnsi="Arial"/>
                <w:sz w:val="22"/>
                <w:szCs w:val="22"/>
              </w:rPr>
              <w:t>Ø 16 mm, e~0,30m,4l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етру дужно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ранспор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монтажа "Т" комада са холендером 3/4"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едуцир спојница </w:t>
            </w:r>
            <w:r>
              <w:rPr>
                <w:rFonts w:cs="Arial" w:ascii="Arial" w:hAnsi="Arial"/>
                <w:sz w:val="22"/>
                <w:szCs w:val="22"/>
              </w:rPr>
              <w:t>32x20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уцир спојница 4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2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ажовање радника на пуњењу и пуштању  у рад свих система у пролеће  са свим неопходним прегледима инсталација и активностима за правилан рад система (датум одређује инвеститор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аушалн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ажовање радника на пражњењ свих система у јесен  са свим неопходним прегледима инсталација и активностима за правилан рад система (датум одређује инвеститор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аушал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и рад компресора на пражњењу свих заливних система у јесен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о радном са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ажовање радника на активностима које нису обухваћене датим описом радова тј на непланираним пословима(по позиву инвеститора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дном са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ОДРЖАВАЊЕ ЗАЛИВНИХ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РЖАВАЊЕ ФОНТАНА И БАЗЕН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нтана у градском пар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њење фонтане и  неопходне активностима за правилан рад фонтане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резервоара шахте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шахте у којој је смештена пумп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ра инсталација у пумпној станици и шахту са опремом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ра електронике и каблов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вера инсталације у резервоару фонтане и уградња дизни и рефлекто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ешавање рада фонтане по захтеву инвеститора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жњење фонтане са свим неопходним активностима за правилан рад фонтане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пуштање воде из резервоа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резервоар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-испуштање водеиз систем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кључење ел. напајањ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кидање дизни и рефлектор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-чишћење шахта у коме је смештена опрема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вање  свих неопходних хемијских елемената за одржавање чистоће воде 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еном обухватити и набавку хемијских елеменат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треби и налогу инвеститора: демонтажа и поновна монтажа пумпног агрегата (за потреба обављања евентуалних радова)и осталих маш.и електро елемената у командном шахту,без обавеза замене делов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треби и налогу инвеститора :пуњење и пражње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а ,преглед и чишћење инсталација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ажовање радника на непланиран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лов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позиву инвеститора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о рад.сату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Фонтана на Тргу краља Пет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њење фонтане и  неопходне активностима за правилан рад фонтане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резервоара шахте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шахте у којој је смештена пумп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вера инсталација у пумпној станици и шахту са опремом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ра електронике и каблов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ера инсталације у резервоару фонтане и уградња дизни и рефлекто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дешавање рада фонтане по захтеву инвеститора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жњење фонтане са свим неопходним активностима за правилан рад фонтане: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пуштање воде из резервоа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резервоа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пуштање водеиз систем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скључење ел. напајањ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кидање дизни и рефлектор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чишћење шахта у коме је смештена опрема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давање  свих неопходних хемијских елемената за одржавање чистоће воде 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Ценом обухватити и набавку хемијских елеменат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треби и налогу инвеститора: демонтажа и поновна монтажа пумпног агрегата (за потреба обављања евентуалних радова)и осталих маш.и електро елемената у командном шахту,без обавеза замене делова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чу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треби и налогу инвеститора :пуњење и пражњењесистема ,преглед и чишћење инсталациј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ажовање радника на непланиранимпослов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позиву инвеститора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о рад.сату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азен иза градске чес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треби и налогу инвеститора :пуњење и пражње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аз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,преглед и чишћењ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то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чу према бро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нтервенциј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давање  свих неопходних хемијских елемената за одржавање чистоће воде 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Ценом обухватити и набавку хемијских елемената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чун према броју интервенциј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ОДРЖАВАЊЕ ФОНТАНА И БАЗЕН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ЗНИ РАДОВИ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(винкловање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лектромото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ип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2MC P=4kwiP=5,5KWза пумпе за фонтане на Трг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раља Петра и Језеру у Кладову.Ценом обухватит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мплетну демонтажу и поновну монтажу сервисираног мотора са накнадном провером и праћењем ра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ремон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а и замена контактора са биметалом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ипа BIM TRB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6-10А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у ормару за прикључак фонтане и гејзира.Ценом обухватити комплетну демонтажу и поновну монтажу сервисираног контактораса накнадном провером и праћењем ра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утопне бунарске пумпе (за водоскок на Језеру у Кладову)“KSB“ типа UPA200B-80/4A са електромотором“SEAR“ типа:MS152-35 снаге P=26KW.Ценом обухватити комплетну демонтажу,транспорт до овлашћеног сервиса и поновну монтажу сервисиране пумпе и електромотора са накнадном провером и праћењем рада(приложити сву неопходну документацију о обављеом сервису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кома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,транаспорт и уградњ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еј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симетрије испада фаза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офазни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брачун по комаду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РАЗНИ РАДОВ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/>
        </w:rPr>
      </w:pPr>
      <w:r>
        <w:rPr>
          <w:rFonts w:cs="Arial" w:ascii="Arial" w:hAnsi="Arial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у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atinski">
    <w:name w:val="latinski"/>
    <w:basedOn w:val="WWDefaultParagraph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8:00Z</dcterms:created>
  <dc:creator>PC</dc:creator>
  <dc:description/>
  <cp:keywords/>
  <dc:language>en-US</dc:language>
  <cp:lastModifiedBy>Direkcija</cp:lastModifiedBy>
  <cp:lastPrinted>2021-05-17T12:50:00Z</cp:lastPrinted>
  <dcterms:modified xsi:type="dcterms:W3CDTF">2023-08-15T10:23:00Z</dcterms:modified>
  <cp:revision>4</cp:revision>
  <dc:subject/>
  <dc:title>   </dc:title>
</cp:coreProperties>
</file>