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структуре 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бавка Адресних таблиц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008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79"/>
        <w:gridCol w:w="720"/>
        <w:gridCol w:w="720"/>
        <w:gridCol w:w="1080"/>
        <w:gridCol w:w="1080"/>
        <w:gridCol w:w="1080"/>
        <w:gridCol w:w="1260"/>
      </w:tblGrid>
      <w:tr>
        <w:trPr/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 јавне набавке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Јед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ер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.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Јед.цена без ПДВ-а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Јед.цена са ПДВ-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(2*3)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(2*4)</w:t>
            </w:r>
          </w:p>
        </w:tc>
      </w:tr>
      <w:tr>
        <w:trPr/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абавка и испорука :Таблице са кућним бројевима ,од емајлираног лима дебљине  минимум 1мм,отпорног на корозију,који мора имати трајност од најмање 10 година ,исписане белом бојом на тамноплавој основи,димензија 20</w:t>
            </w:r>
            <w:r>
              <w:rPr>
                <w:lang w:val="sr-Latn-RS"/>
              </w:rPr>
              <w:t>x15цм.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8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абавка и испорука:Табле са називом улица ,исписане ћириличним писмом,од емајлираног лима дебљине минимум 1мм,отпорног на корозију,који мора имати трајност од најмање 10 година ,исписане белом бојом на тамноплавој основи,димензија 50x30 ц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Набавка и испорука :челична и поцинкована цев (стуб) дужине 3м и дијаметра </w:t>
            </w:r>
            <w:r>
              <w:rPr>
                <w:lang w:val="sr-Latn-RS"/>
              </w:rPr>
              <w:t>6 mm</w:t>
            </w:r>
            <w:r>
              <w:rPr>
                <w:lang w:val="sr-RS"/>
              </w:rPr>
              <w:t>,са потребним спојницама за монтажу адресне таб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74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Испоручена добра морају да одговарају утвђеним стандардима у складу са Уредбом о означавању назива насељених места,улица и тргова,означавању зграда  кућним бројевима и вођењу регистра кућних бројева ,улица и тргова и Правилником о адресном регистру. </w:t>
      </w:r>
    </w:p>
    <w:p>
      <w:pPr>
        <w:pStyle w:val="Normal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Испоручене табле и таблице морају да буду издвојене и повезане по </w:t>
      </w:r>
      <w:r>
        <w:rPr>
          <w:lang w:val="sr-Latn-RS"/>
        </w:rPr>
        <w:t xml:space="preserve">катастарским општинама </w:t>
      </w:r>
      <w:r>
        <w:rPr>
          <w:lang w:val="sr-RS"/>
        </w:rPr>
        <w:t>.</w:t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 xml:space="preserve">Модел </w:t>
      </w:r>
      <w:r>
        <w:rPr>
          <w:lang w:val="sr-RS"/>
        </w:rPr>
        <w:t xml:space="preserve">спојница није одређен. </w:t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4.  Рок испоруке добара је 20 дана од дана закључења уговора.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1:00Z</dcterms:created>
  <dc:creator>DANIJELA</dc:creator>
  <dc:description/>
  <cp:keywords/>
  <dc:language>en-US</dc:language>
  <cp:lastModifiedBy>Direkcija</cp:lastModifiedBy>
  <dcterms:modified xsi:type="dcterms:W3CDTF">2022-07-04T09:41:00Z</dcterms:modified>
  <cp:revision>2</cp:revision>
  <dc:subject/>
  <dc:title>ПРЕДМЕР И ПРЕДРАЧУН РАДОВА</dc:title>
</cp:coreProperties>
</file>