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БРАЗАЦ СТРУКТУРЕ ЦЕ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 УПУ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aptacija terase PU „Neven“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812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"/>
        <w:gridCol w:w="3060"/>
        <w:gridCol w:w="720"/>
        <w:gridCol w:w="27"/>
        <w:gridCol w:w="992"/>
        <w:gridCol w:w="61"/>
        <w:gridCol w:w="1260"/>
        <w:gridCol w:w="96"/>
        <w:gridCol w:w="1344"/>
        <w:gridCol w:w="1260"/>
        <w:gridCol w:w="1452"/>
      </w:tblGrid>
      <w:tr>
        <w:trPr/>
        <w:tc>
          <w:tcPr>
            <w:tcW w:w="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(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(2x4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  <w:lang w:val="sr-Latn-CS"/>
              </w:rPr>
              <w:t>GRAĐEVINSKO-ZANATSKI RADOVI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ZIDARSK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Zidanje zidova šupljim opekarskim blokovima dimenzija 19x19x25cm u produžnom malteru razmere 1:2:6. Debljina zida je 25 cm. Blokove pre ugradnje kvasiti vodom. Po završenom zidanju spojnice očistiti do dubine 2cm. U cenu ulazi i pomoćna skela. Obračun po m2 zida, otvori se odbijaju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Latn-CS"/>
              </w:rPr>
              <w:t>bračun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p</w:t>
            </w:r>
            <w:r>
              <w:rPr>
                <w:sz w:val="22"/>
                <w:szCs w:val="22"/>
                <w:lang w:val="sr-CS"/>
              </w:rPr>
              <w:t>о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>1.</w:t>
            </w: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terisanje unutrašnjih zidova i stubova produžnim malterom 1:2:6 u dva sloja, sa prethodnim prskanjem retkim cementnim malterom zajedno sa  vertikalnim i horizontalnim transportom materijala. Obračun po m2 omalterisane površine , zajedno sa potrebnom skelom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bračun pо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KUPNO ZIDAR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ZNI ZIDARSK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RS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, transport i postavljanje  ploča termo i zvučne izolacije podova i tavanice debljine zavisno od pozicije i termičkog proračuna. Obračun po m2 nabavljenih i ugradjenih ploča.</w:t>
            </w:r>
          </w:p>
          <w:p>
            <w:pPr>
              <w:pStyle w:val="NoSpacing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) URSA DF 39, d=20cm sa PVC folijom (u krovnoj konstrukciji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) URSA XPS N-III-I, d=10cm sa PVC folijom (plivajući sloj podova prizemlja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 i ugradnja paropropusne folije u konstrukciju krova. Obračun po m2 obložene razvijene površine urađene hidroizolacije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bračun pо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UKUPNO RAZNI ZIDAR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MONTAŽN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Izrada pregradnog zida debljine 120 mm, jednostruka metalna potkonstrukcija obložena obostrano dvostrukim gips kartonskim pločama Pregradni nenosiv zid izraditi od pocinkovanih profila, postaviti kamenu vunu debljine 10 mm i obložiti dvostrukim gips kartonskim pločama, po projektu i uputstvu proizvođača. Sastave obraditi glet masom i bandaž trakama po uputstvu projektanta.Nabavka materijala, gletovanje i bojenje unutrašnjih zidova, u bojama po izboru investitora.  U cenu ulazi i radna skel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po m2 postavljene površ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Izrada pregradnog zida debljine 120 mm, jednostruka metalna potkonstrukcija obložena obostrano dvostrukim gips kartonskim pločama Pregradni nenosiv zid izraditi od pocinkovanih profila, postaviti kamenu vunu debljine 10 mm i obložiti dvostrukim gips kartonskim pločama, po projektu i uputstvu proizvođača. Sastave obraditi glet masom i bandaž trakama po uputstvu projektanta.Nabavka materijala, gletovanje i bojenje unutrašnjih plafona, u bojama po izboru investitora U cenu ulazi i radna skela. Obračun po m2 postavljene površ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o m2 postavljene površ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UVOMONTAŽN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KI I AB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toniranje armirano-betonskih  vertikalnih serklaža dimenzija 25/25cm armiranim betonom MB20 u  oplati, u svemu prema statičkom proračunu, detaljima armature i propisima za armiranobetonske radove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po m3 betona po opisu sa oplat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toniranje armirano-betonskih horizontalnih i kosih serklaža, podvlaka i greda različitih dimenzija armiranim betonom MB20 u oplati u svemu prema statičkom proračunu, detaljima armature i propisima za armiranobetonske radove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o m3 betona po opisu sa oplat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zrada cementnih estriha-košuljica (nearmiranih i lako armiranih) d=4cm.  za nivelaciju podova kao osnove za završnu podnu oblogu . Obračun po m2 uradjene košuljice po opisu zajedno sa potrebnom mrežom za lako armiranje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o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BETONSKI I AB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POLAGAČK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 i ugradnja parketa modela i boje kao i postojeći parket u holu objekta. Parket izvesti preko cementne košuljice na lepku. Isti premazati lakom. Po obodu zida izvesti lajsne u boji parketa. Ispred vrata sobe u parketu izvesti rampu kako bi se savladala visinska razlika između postojećeg poda hola i novog poda sobe. Obračun po m2 upostavljenog parketa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o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UPNO PODOPOLAGAČ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ARSK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zrada i montaža PVC 6 komorne stolarije sa ojačanim čeličnim nerđajućim profilima, po šemi stolarije i detaljima. Prozore dihtovati trajno elastičnom EPDM gumom, vulkanizovanom na uglovima. Okov i boja prozora, po izboru projektanta. Krila prozora zastakliti niskoemisionim staklom 4+12+4 mm punjenim helijumom i dihtovati EPDM gumom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ZOR - 75/150m</w:t>
            </w:r>
          </w:p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Latn-R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 materijala, izrada i montaža unutrašnjih vrata od medijapana. Vrata snabdeti bravom i potrebnim okovom, kao i dihtung gumom. U svemu prema datim šemama u projektu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RATA, oznaka I - 101/205cm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 materijala, izrada i montaža čelične konstrukcije koja se sastoji od stubova i greda. Obračun vršiti po kg čelika unutrošenog za izradu noseće konstrukcije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po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UKUPNO BRAVAR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RSK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 materijala, izrada i montaža građevinske limarije od aluminijumskog lima, debljine d=0.55mm, za izradu oluka i limenih opšivki pripadajućim kukama, obujmicama i drugim pratećim elementima za potpunu montažu opisane pozicije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po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krivanje krova trapezastim aluminijumskim plastificiranim limom TR 60/150 debljine 0,80 mm, u boji po izboru projektanta. Pokrivanje izvesti po projektu, detaljima i uputstvu proizvođača i projektanta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po m2 pokrivene površ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UKUPNO LIMAR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RSKO FASADERSK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avka i postavljanje fasadnih izolacionih ploča od mineralne vune, URSA XPS WALL-C-PLUS-L, debljine 12 cm. Fasadne ploče postaviti, kao termo i zvučnu izolaciju fasade, preko građevinskog lepka i ankerovati ih specijalnim tiplovima. Preko ploča naneti sloj građevinskog lepka, utisnuti po celoj površini staklenu mrežicu i naneti završni sloj građevinskog lepka, po detaljima i uputstvu projektanta. Obračun po m2 obrađene fasade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Obračun po m2 obrađene fas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MOLERSKO FASADER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NI 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vršno čišćenje objekta, nakon završetka svih radova i predaja investitoru na korišćenje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čun po m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RAZN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UKUPNO GRAĐEVINSKO-ZANAT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LEKTROENERGETSKE INSTALACIJ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bavka, transport i ugradnja elektroenergetskih instalacija i materijala sa priključenjem na postojeću elektro mrežu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nergetski kabal sa izolacijom od umreženog polietilena poprečnog preseka 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CS"/>
              </w:rPr>
              <w:t>x2,5</w:t>
            </w:r>
            <w:r>
              <w:rPr>
                <w:sz w:val="22"/>
                <w:szCs w:val="22"/>
                <w:lang w:val="sr-CS"/>
              </w:rPr>
              <w:t>м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dnopolni prekidač 10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vodna kutij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ičnica sa poklopcem 16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ed rasveta 30/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tali sitan potrošni materija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Štemovanje postojećih zidova za postavljanje kablova sa krpljenjem i gletovanjem nakom ugradnje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čun po m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/>
              <w:t>UKUPNO ELEKTROENERGETSKE INSTALACIJ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INSKE INSTALACIJ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abavka, transport i ugradnja mašinskih instalacija i materijala sa priključenjem na postojeći sistem grejanj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ni radijator 1400x600 sa dva seta ventil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plast cevi Ø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fazonski material za montažu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MAŠINSKE INSTALACIJ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12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EKAPITULACIJA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GRAĐEVINSKO-ZANAT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LEKTROENERGETSKI RADOVI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AŠINSKE INSTALACIJ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Latn-CS"/>
              </w:rPr>
              <w:t>UKUPNO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ru-RU"/>
        </w:rPr>
      </w:pPr>
      <w:r>
        <w:rPr>
          <w:rFonts w:cs="Arial" w:ascii="Arial" w:hAnsi="Arial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у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atinski">
    <w:name w:val="latinski"/>
    <w:basedOn w:val="WWDefaultParagraphFont1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9:00Z</dcterms:created>
  <dc:creator>PC</dc:creator>
  <dc:description/>
  <cp:keywords/>
  <dc:language>en-US</dc:language>
  <cp:lastModifiedBy>Direkcija</cp:lastModifiedBy>
  <cp:lastPrinted>2021-05-17T12:50:00Z</cp:lastPrinted>
  <dcterms:modified xsi:type="dcterms:W3CDTF">2022-11-24T08:19:00Z</dcterms:modified>
  <cp:revision>2</cp:revision>
  <dc:subject/>
  <dc:title>   </dc:title>
</cp:coreProperties>
</file>