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БРАЗАЦ СТРУКТУРЕ ЦЕ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А УПУТСТВОМ КАКО ДА СЕ ПОПУНИ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конструкција пумпног постројења и повезивање измењивача топлоте у Топлани „Центар“ у Кладову (кп бр.4232/2 КО Кладово)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5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18"/>
        <w:gridCol w:w="861"/>
        <w:gridCol w:w="986"/>
        <w:gridCol w:w="1133"/>
        <w:gridCol w:w="1379"/>
        <w:gridCol w:w="1466"/>
      </w:tblGrid>
      <w:tr>
        <w:trPr/>
        <w:tc>
          <w:tcPr>
            <w:tcW w:w="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МЕТ ЈН</w:t>
            </w:r>
          </w:p>
        </w:tc>
        <w:tc>
          <w:tcPr>
            <w:tcW w:w="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л.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без ПДВ-а</w:t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без ПДВ-а</w:t>
            </w:r>
          </w:p>
        </w:tc>
        <w:tc>
          <w:tcPr>
            <w:tcW w:w="1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са ПДВ-о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(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x3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(2x4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УМПНО ПОСТРОЈЕЊЕ И ИНСТАЛАЦИЈ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бавка, транспорт и уградња циркулационе пумпе за циркулацију воде произвођач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Wil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ли одговарајуће за температуру од 120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 притисак 1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bar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ехничке карактеристике пумпе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ток 38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³/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пор: 29,5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ип: </w:t>
            </w: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Atmos GIGA-N 150/315-37/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бавка, транспорт и уградња вентила за хидраулично балансирање произвођач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Herz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п:</w:t>
            </w: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Stromax GMF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Димензиј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DN200 NP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DN</w:t>
            </w: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150</w:t>
            </w: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 xml:space="preserve"> NP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, транспорт и уградња лептир вентила за радне температуре од 130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заптивањ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EPDM-HT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а точком и пужним преносом, произвођача </w:t>
            </w: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"Belimo"</w:t>
            </w: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 xml:space="preserve"> Швајцарска или одговарајућ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Димензија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tip: D6300N, DN300 NP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ab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tip: D6250N, DN250 NP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ab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tip: D6200N, DN200 NP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ab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, транспорт и уградња лептир вентила за радне температуре од 130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заптивањ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EPDM-HT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а ручицом, произвођача </w:t>
            </w: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"Belimo"</w:t>
            </w: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 xml:space="preserve"> Швајцарска или одговарајуће</w:t>
            </w:r>
          </w:p>
          <w:p>
            <w:pPr>
              <w:pStyle w:val="TextBody"/>
              <w:spacing w:lineRule="auto" w:line="259" w:before="95" w:after="120"/>
              <w:ind w:right="206" w:firstLine="57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Димензија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59" w:before="95" w:after="120"/>
              <w:ind w:right="206" w:firstLine="57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tip: D6100N, DN100 NP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59" w:before="95" w:after="120"/>
              <w:ind w:right="206"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tip: D680N, DN80 NP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59" w:before="95" w:after="120"/>
              <w:ind w:right="206"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tip: D665N, DN65 NP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59" w:before="95" w:after="120"/>
              <w:ind w:right="206" w:firstLine="57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tip: D640N, DN40 NP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, транспорт и уградња међуприруничке неповратне клапне за вертикалну уградњу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мензиј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N300 NP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, транспорт и уградњ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држача нечистоће-филтер прирубнички са чепом за испуштање/испирањ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N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5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NP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N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00 NP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градња постојеће колекторске цеви, комплет са прикључцима према графичком прилогу из пројект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мензиј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MT,Italic;Arial Unicode MS" w:cs="Arial" w:ascii="Arial" w:hAnsi="Arial"/>
                <w:i/>
                <w:iCs/>
                <w:sz w:val="22"/>
                <w:szCs w:val="22"/>
                <w:lang w:val="sr-Latn-CS" w:eastAsia="sr-Latn-CS"/>
              </w:rPr>
              <w:t>Ø</w:t>
            </w:r>
            <w:r>
              <w:rPr>
                <w:rFonts w:eastAsia="SymbolMT,Italic;Arial Unicode MS" w:cs="Arial" w:ascii="Arial" w:hAnsi="Arial"/>
                <w:sz w:val="22"/>
                <w:szCs w:val="22"/>
                <w:lang w:val="sr-Latn-CS" w:eastAsia="sr-Latn-CS"/>
              </w:rPr>
              <w:t xml:space="preserve">600x5 mm </w:t>
            </w:r>
            <w:r>
              <w:rPr>
                <w:rFonts w:eastAsia="SymbolMT,Italic;Arial Unicode MS" w:cs="Arial" w:ascii="Arial" w:hAnsi="Arial"/>
                <w:sz w:val="22"/>
                <w:szCs w:val="22"/>
                <w:lang w:val="sr-CS" w:eastAsia="sr-Latn-CS"/>
              </w:rPr>
              <w:t>дужине</w:t>
            </w:r>
            <w:r>
              <w:rPr>
                <w:rFonts w:eastAsia="SymbolMT,Italic;Arial Unicode MS" w:cs="Arial" w:ascii="Arial" w:hAnsi="Arial"/>
                <w:sz w:val="22"/>
                <w:szCs w:val="22"/>
                <w:lang w:val="sr-Latn-CS" w:eastAsia="sr-Latn-CS"/>
              </w:rPr>
              <w:t xml:space="preserve"> 2600 m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, транспорт и уградња кугластог вентила за испуштање воде,комплет са муфом, спојним и заптивним материјал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R5/4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3/4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, транспорт и уградња термометра округлог Ø10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а опсего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0-120°C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икључак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R ½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, транспорт и уградња манометра округлог Ø10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а опсего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0-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бар, комплет са манометарском славином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икључак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R ½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, транспорт и уградња прирубнице са сетом завртњева и заптивача, димензија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N300 NP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N250 NP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N200 NP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N150 NP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N100 NP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N80 NP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N65 NP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N40 NP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, транспорт и уградња црних шавних цеви атестираних на притисак, димензиј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SymbolMT;Arial Unicode MS"/>
                <w:sz w:val="22"/>
                <w:szCs w:val="22"/>
                <w:lang w:val="sr-Latn-CS" w:eastAsia="sr-Latn-CS"/>
              </w:rPr>
              <w:t>Ø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>323,9 x 7,1 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SymbolMT;Arial Unicode MS"/>
                <w:sz w:val="22"/>
                <w:szCs w:val="22"/>
                <w:lang w:val="sr-Latn-CS" w:eastAsia="sr-Latn-CS"/>
              </w:rPr>
              <w:t>Ø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>273 x 5,0 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SymbolMT;Arial Unicode MS"/>
                <w:sz w:val="22"/>
                <w:szCs w:val="22"/>
                <w:lang w:val="sr-Latn-CS" w:eastAsia="sr-Latn-CS"/>
              </w:rPr>
              <w:t>Ø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>219,1x 4.5 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SymbolMT;Arial Unicode MS"/>
                <w:sz w:val="22"/>
                <w:szCs w:val="22"/>
                <w:lang w:val="sr-Latn-CS" w:eastAsia="sr-Latn-CS"/>
              </w:rPr>
              <w:t>Ø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>168,3x 4.0 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SymbolMT;Arial Unicode MS"/>
                <w:sz w:val="22"/>
                <w:szCs w:val="22"/>
                <w:lang w:val="sr-Latn-CS" w:eastAsia="sr-Latn-CS"/>
              </w:rPr>
              <w:t>Ø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>114,3x 3.6 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SymbolMT;Arial Unicode MS"/>
                <w:sz w:val="22"/>
                <w:szCs w:val="22"/>
                <w:lang w:val="sr-Latn-CS" w:eastAsia="sr-Latn-CS"/>
              </w:rPr>
              <w:t>Ø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>88,9 x 3,2 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SymbolMT;Arial Unicode MS"/>
                <w:sz w:val="22"/>
                <w:szCs w:val="22"/>
                <w:lang w:val="sr-Latn-CS" w:eastAsia="sr-Latn-CS"/>
              </w:rPr>
              <w:t>Ø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>48,3 x 3,2 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SymbolMT;Arial Unicode MS"/>
                <w:sz w:val="22"/>
                <w:szCs w:val="22"/>
                <w:lang w:val="sr-Latn-CS" w:eastAsia="sr-Latn-CS"/>
              </w:rPr>
              <w:t>Ø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>26,9x 2.6 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MT;Arial Unicode MS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, транспорт и уградња црних бешавних хамбуршких лукова, димензиј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ymbolMT;Arial Unicode MS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SymbolMT;Arial Unicode MS" w:cs="Arial" w:ascii="Arial" w:hAnsi="Arial"/>
                <w:sz w:val="20"/>
                <w:szCs w:val="20"/>
                <w:lang w:val="sr-Latn-CS" w:eastAsia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SymbolMT;Arial Unicode MS"/>
                <w:sz w:val="22"/>
                <w:szCs w:val="22"/>
                <w:lang w:val="sr-Latn-CS" w:eastAsia="sr-Latn-CS"/>
              </w:rPr>
              <w:t>Ø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>323,9 x 7,1 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SymbolMT;Arial Unicode MS"/>
                <w:sz w:val="22"/>
                <w:szCs w:val="22"/>
                <w:lang w:val="sr-Latn-CS" w:eastAsia="sr-Latn-CS"/>
              </w:rPr>
              <w:t>Ø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 xml:space="preserve">273 x 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CS" w:eastAsia="sr-Latn-CS"/>
              </w:rPr>
              <w:t>6,3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 xml:space="preserve"> 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SymbolMT;Arial Unicode MS"/>
                <w:sz w:val="22"/>
                <w:szCs w:val="22"/>
                <w:lang w:val="sr-Latn-CS" w:eastAsia="sr-Latn-CS"/>
              </w:rPr>
              <w:t>Ø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>114,3x 3.6 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SymbolMT;Arial Unicode MS"/>
                <w:sz w:val="22"/>
                <w:szCs w:val="22"/>
                <w:lang w:val="sr-Latn-CS" w:eastAsia="sr-Latn-CS"/>
              </w:rPr>
              <w:t>Ø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>88,9 x 3,2 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SymbolMT;Arial Unicode MS"/>
                <w:sz w:val="22"/>
                <w:szCs w:val="22"/>
                <w:lang w:val="sr-Latn-CS" w:eastAsia="sr-Latn-CS"/>
              </w:rPr>
              <w:t>Ø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>48,3 x 3,2 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1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MT;Arial Unicode MS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, транспорт и уградња црних бешавних редукција, димензија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ymbolMT;Arial Unicode MS" w:cs="Arial"/>
                <w:sz w:val="20"/>
                <w:szCs w:val="20"/>
                <w:lang w:val="sr-CS" w:eastAsia="sr-Latn-CS"/>
              </w:rPr>
            </w:pPr>
            <w:r>
              <w:rPr>
                <w:rFonts w:eastAsia="SymbolMT;Arial Unicode MS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MT;Arial Unicode MS"/>
                <w:sz w:val="22"/>
                <w:szCs w:val="22"/>
                <w:lang w:val="sr-CS" w:eastAsia="sr-Latn-CS"/>
              </w:rPr>
            </w:pPr>
            <w:r>
              <w:rPr>
                <w:rFonts w:eastAsia="SymbolMT;Arial Unicode MS"/>
                <w:sz w:val="22"/>
                <w:szCs w:val="22"/>
                <w:lang w:val="sr-Latn-CS" w:eastAsia="sr-Latn-CS"/>
              </w:rPr>
              <w:t>Ø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>323,9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CS" w:eastAsia="sr-Latn-CS"/>
              </w:rPr>
              <w:t>/168,3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 xml:space="preserve"> 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MT;Arial Unicode MS"/>
                <w:sz w:val="22"/>
                <w:szCs w:val="22"/>
                <w:lang w:val="sr-CS" w:eastAsia="sr-Latn-CS"/>
              </w:rPr>
            </w:pPr>
            <w:r>
              <w:rPr>
                <w:rFonts w:eastAsia="SymbolMT;Arial Unicode MS"/>
                <w:sz w:val="22"/>
                <w:szCs w:val="22"/>
                <w:lang w:val="sr-Latn-CS" w:eastAsia="sr-Latn-CS"/>
              </w:rPr>
              <w:t>Ø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>323,9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CS" w:eastAsia="sr-Latn-CS"/>
              </w:rPr>
              <w:t>/219,1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 xml:space="preserve"> 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MT;Arial Unicode MS"/>
                <w:sz w:val="22"/>
                <w:szCs w:val="22"/>
                <w:lang w:val="sr-CS" w:eastAsia="sr-Latn-CS"/>
              </w:rPr>
            </w:pPr>
            <w:r>
              <w:rPr>
                <w:rFonts w:eastAsia="SymbolMT;Arial Unicode MS"/>
                <w:sz w:val="22"/>
                <w:szCs w:val="22"/>
                <w:lang w:val="sr-Latn-CS" w:eastAsia="sr-Latn-CS"/>
              </w:rPr>
              <w:t>Ø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>273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CS" w:eastAsia="sr-Latn-CS"/>
              </w:rPr>
              <w:t>/219,1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 xml:space="preserve"> 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MT;Arial Unicode MS"/>
                <w:sz w:val="22"/>
                <w:szCs w:val="22"/>
                <w:lang w:val="sr-CS" w:eastAsia="sr-Latn-CS"/>
              </w:rPr>
            </w:pPr>
            <w:r>
              <w:rPr>
                <w:rFonts w:eastAsia="SymbolMT;Arial Unicode MS"/>
                <w:sz w:val="22"/>
                <w:szCs w:val="22"/>
                <w:lang w:val="sr-Latn-CS" w:eastAsia="sr-Latn-CS"/>
              </w:rPr>
              <w:t>Ø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>273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CS" w:eastAsia="sr-Latn-CS"/>
              </w:rPr>
              <w:t>/168,3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 xml:space="preserve"> 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1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MT;Arial Unicode MS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бавка, транспорт и уградња одзрачног лонца на потисну воду комплет са одзрачном цев и вентилом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R3/4“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мензиј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ymbolMT;Arial Unicode MS" w:cs="Arial"/>
                <w:sz w:val="20"/>
                <w:szCs w:val="20"/>
                <w:lang w:val="sr-CS" w:eastAsia="sr-Latn-CS"/>
              </w:rPr>
            </w:pPr>
            <w:r>
              <w:rPr>
                <w:rFonts w:eastAsia="SymbolMT;Arial Unicode MS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MT;Arial Unicode MS"/>
                <w:sz w:val="22"/>
                <w:szCs w:val="22"/>
                <w:lang w:val="sr-Latn-CS" w:eastAsia="sr-Latn-CS"/>
              </w:rPr>
            </w:pPr>
            <w:r>
              <w:rPr>
                <w:rFonts w:eastAsia="SymbolMT;Arial Unicode MS"/>
                <w:sz w:val="22"/>
                <w:szCs w:val="22"/>
                <w:lang w:val="sr-Latn-CS" w:eastAsia="sr-Latn-CS"/>
              </w:rPr>
              <w:t>DN400x600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ymbolMT;Arial Unicode MS" w:cs="Arial"/>
                <w:sz w:val="22"/>
                <w:szCs w:val="22"/>
                <w:lang w:val="sr-CS" w:eastAsia="sr-Latn-CS"/>
              </w:rPr>
            </w:pPr>
            <w:r>
              <w:rPr>
                <w:rFonts w:eastAsia="SymbolMT;Arial Unicode MS" w:cs="Arial" w:ascii="Arial" w:hAnsi="Arial"/>
                <w:sz w:val="22"/>
                <w:szCs w:val="22"/>
                <w:lang w:val="sr-CS" w:eastAsia="sr-Latn-CS"/>
              </w:rPr>
              <w:t>Набавка, транспорт и израда носача и ослонца цевовода и опреме, платформи изнад колектора и слично од челичних кутијастих профила 70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>x70mm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CS" w:eastAsia="sr-Latn-CS"/>
              </w:rPr>
              <w:t xml:space="preserve"> и челичног лима дебљине 3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>mm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CS" w:eastAsia="sr-Latn-CS"/>
              </w:rPr>
              <w:t xml:space="preserve"> комплет са типловима арматурно и осталим помоћним материјал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ymbolMT;Arial Unicode MS" w:cs="Arial"/>
                <w:sz w:val="20"/>
                <w:szCs w:val="20"/>
                <w:lang w:val="sr-CS" w:eastAsia="sr-Latn-CS"/>
              </w:rPr>
            </w:pPr>
            <w:r>
              <w:rPr>
                <w:rFonts w:eastAsia="SymbolMT;Arial Unicode MS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ymbolMT;Arial Unicode MS" w:cs="Arial"/>
                <w:sz w:val="22"/>
                <w:szCs w:val="22"/>
                <w:lang w:val="sr-CS" w:eastAsia="sr-Latn-CS"/>
              </w:rPr>
            </w:pPr>
            <w:r>
              <w:rPr>
                <w:rFonts w:eastAsia="SymbolMT;Arial Unicode MS" w:cs="Arial" w:ascii="Arial" w:hAnsi="Arial"/>
                <w:sz w:val="22"/>
                <w:szCs w:val="22"/>
                <w:lang w:val="sr-CS" w:eastAsia="sr-Latn-CS"/>
              </w:rPr>
              <w:t>Обрачун по килограм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ymbolMT;Arial Unicode MS" w:cs="Arial"/>
                <w:sz w:val="22"/>
                <w:szCs w:val="22"/>
                <w:lang w:val="sr-CS" w:eastAsia="sr-Latn-CS"/>
              </w:rPr>
            </w:pPr>
            <w:r>
              <w:rPr>
                <w:rFonts w:eastAsia="SymbolMT;Arial Unicode MS" w:cs="Arial" w:ascii="Arial" w:hAnsi="Arial"/>
                <w:sz w:val="22"/>
                <w:szCs w:val="22"/>
                <w:lang w:val="sr-CS" w:eastAsia="sr-Latn-CS"/>
              </w:rPr>
              <w:t>Набавка,транспорт и уградња електромоторног погона лептир вентила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MT;Arial Unicode MS" w:cs="Arial" w:ascii="Arial" w:hAnsi="Arial"/>
                <w:sz w:val="22"/>
                <w:szCs w:val="22"/>
                <w:lang w:val="sr-CS" w:eastAsia="sr-Latn-CS"/>
              </w:rPr>
              <w:t>-затварање вентила потпуно, угао ротације 90°</w:t>
            </w:r>
          </w:p>
          <w:p>
            <w:pPr>
              <w:pStyle w:val="Normal"/>
              <w:snapToGrid w:val="false"/>
              <w:rPr>
                <w:rFonts w:ascii="Arial" w:hAnsi="Arial" w:eastAsia="SymbolMT;Arial Unicode MS" w:cs="Arial"/>
                <w:sz w:val="22"/>
                <w:szCs w:val="22"/>
                <w:lang w:val="sr-Latn-CS" w:eastAsia="sr-Latn-CS"/>
              </w:rPr>
            </w:pPr>
            <w:r>
              <w:rPr>
                <w:rFonts w:eastAsia="SymbolMT;Arial Unicode MS" w:cs="Arial" w:ascii="Arial" w:hAnsi="Arial"/>
                <w:sz w:val="22"/>
                <w:szCs w:val="22"/>
                <w:lang w:val="sr-CS" w:eastAsia="sr-Latn-CS"/>
              </w:rPr>
              <w:t>-напајање 24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>V</w:t>
            </w:r>
          </w:p>
          <w:p>
            <w:pPr>
              <w:pStyle w:val="Normal"/>
              <w:snapToGrid w:val="false"/>
              <w:rPr>
                <w:rFonts w:ascii="Arial" w:hAnsi="Arial" w:eastAsia="SymbolMT;Arial Unicode MS" w:cs="Arial"/>
                <w:sz w:val="22"/>
                <w:szCs w:val="22"/>
                <w:lang w:val="sr-CS" w:eastAsia="sr-Latn-CS"/>
              </w:rPr>
            </w:pPr>
            <w:r>
              <w:rPr>
                <w:rFonts w:eastAsia="SymbolMT;Arial Unicode MS" w:cs="Arial" w:ascii="Arial" w:hAnsi="Arial"/>
                <w:sz w:val="22"/>
                <w:szCs w:val="22"/>
                <w:lang w:val="sr-CS" w:eastAsia="sr-Latn-CS"/>
              </w:rPr>
              <w:t>-тип регулације:тротачкасто</w:t>
            </w:r>
          </w:p>
          <w:p>
            <w:pPr>
              <w:pStyle w:val="Normal"/>
              <w:snapToGrid w:val="false"/>
              <w:rPr>
                <w:rFonts w:ascii="Arial" w:hAnsi="Arial" w:eastAsia="SymbolMT;Arial Unicode MS" w:cs="Arial"/>
                <w:sz w:val="22"/>
                <w:szCs w:val="22"/>
                <w:lang w:val="sr-Latn-CS" w:eastAsia="sr-Latn-CS"/>
              </w:rPr>
            </w:pPr>
            <w:r>
              <w:rPr>
                <w:rFonts w:eastAsia="SymbolMT;Arial Unicode MS" w:cs="Arial" w:ascii="Arial" w:hAnsi="Arial"/>
                <w:sz w:val="22"/>
                <w:szCs w:val="22"/>
                <w:lang w:val="sr-CS" w:eastAsia="sr-Latn-CS"/>
              </w:rPr>
              <w:t>- брзина рада 35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>m/s</w:t>
            </w:r>
          </w:p>
          <w:p>
            <w:pPr>
              <w:pStyle w:val="Normal"/>
              <w:snapToGrid w:val="false"/>
              <w:rPr>
                <w:rFonts w:ascii="Arial" w:hAnsi="Arial" w:eastAsia="SymbolMT;Arial Unicode MS" w:cs="Arial"/>
                <w:sz w:val="22"/>
                <w:szCs w:val="22"/>
                <w:lang w:val="sr-Latn-CS" w:eastAsia="sr-Latn-CS"/>
              </w:rPr>
            </w:pPr>
            <w:r>
              <w:rPr>
                <w:rFonts w:eastAsia="SymbolMT;Arial Unicode MS" w:cs="Arial" w:ascii="Arial" w:hAnsi="Arial"/>
                <w:sz w:val="22"/>
                <w:szCs w:val="22"/>
                <w:lang w:val="sr-CS" w:eastAsia="sr-Latn-CS"/>
              </w:rPr>
              <w:t>-обртни момент 160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>Nm</w:t>
            </w:r>
          </w:p>
          <w:p>
            <w:pPr>
              <w:pStyle w:val="Normal"/>
              <w:snapToGrid w:val="false"/>
              <w:rPr>
                <w:rFonts w:ascii="Arial" w:hAnsi="Arial" w:eastAsia="SymbolMT;Arial Unicode MS" w:cs="Arial"/>
                <w:sz w:val="22"/>
                <w:szCs w:val="22"/>
                <w:lang w:val="sr-Latn-CS" w:eastAsia="sr-Latn-CS"/>
              </w:rPr>
            </w:pPr>
            <w:r>
              <w:rPr>
                <w:rFonts w:eastAsia="SymbolMT;Arial Unicode MS" w:cs="Arial" w:ascii="Arial" w:hAnsi="Arial"/>
                <w:sz w:val="22"/>
                <w:szCs w:val="22"/>
                <w:lang w:val="sr-CS" w:eastAsia="sr-Latn-CS"/>
              </w:rPr>
              <w:t>-тип</w:t>
            </w:r>
            <w:r>
              <w:rPr>
                <w:rFonts w:eastAsia="SymbolMT;Arial Unicode MS" w:cs="Arial" w:ascii="Arial" w:hAnsi="Arial"/>
                <w:sz w:val="22"/>
                <w:szCs w:val="22"/>
                <w:lang w:val="sr-Latn-CS" w:eastAsia="sr-Latn-CS"/>
              </w:rPr>
              <w:t xml:space="preserve"> FPRCA-S2-T-2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ymbolMT;Arial Unicode MS" w:cs="Arial"/>
                <w:sz w:val="20"/>
                <w:szCs w:val="20"/>
                <w:lang w:val="sr-CS" w:eastAsia="sr-Latn-CS"/>
              </w:rPr>
            </w:pPr>
            <w:r>
              <w:rPr>
                <w:rFonts w:eastAsia="SymbolMT;Arial Unicode MS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 ПУМПНО ПОСТРОЈЕЊЕ И ИНСТАЛАЦИЈ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ОПЛОТНА ИЗОЛАЦИЈА И БОЈЕЊ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ханичко чишћење челичних цевовода, профила и осталих гвоздених површина, комплет са двоструким антикорозивном заштитом бојом отпорном на високе температур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чун по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плотна изолација свих цевовода и колектора од минералне вуне дебљине у зависности од дебљине цевовода (мин.5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m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у облози од алуминијумског лима дебљине 0,6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комплет са израдом фазонских комада и ситним потрошним материјал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чун по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 ТОПЛОТНА ИЗОЛАЦИЈА И БОЈЕЊ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РАЂЕВИНСКИ РАДОВ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Шлицовање и штемовање АБ постојећих темеља  пумпи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d=20c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чун по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рада,монтажа и демонтажа оплате за АБ темељ пумпи преко постојећих темеља пумпи у свему према детаљима из прој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чун по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,транспорт,савијање и монтажа арматуре (мрежа 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Q188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горњој зони) греда између постојећих темеља пумпи. Позицијом обухватити и бушење рупа, постављање типлова и ценрисање завртњева за пречишћавање пумпи, у свему према пројект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илограм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, транспорт и уградња готовог бетона МБ30 са обрадом бетона превибратори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чун по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, транспорт и уградња (центрирање) анкера од завртњева М20 за причвршћавање пумпи на претходно избетониран темељ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дливање носача пумпи од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I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пецијалном подливком дебљин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d=5c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чун по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темовање и формирање отвора Ø80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у бетонском каналу за одвод димних гасова за прикључење димљаче котла. Обрада отвора како би се обезбедило заптивање исто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чун по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 ГРАЂЕВИНСКИ РАДОВ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ПРЕМНО ЗАВРШНИ РАДОВ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тварање градилишта, спољни и унутрашњи транспорт, отварање градилишне документације, хладна и топла проба, испитивање инсталација, снимање изведеног стања, пуштање у рад, пробни рад и регулација, примопредаја и предаја атесно тех.документациј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 ПРИПРЕМНО ЗАВРШНИ РАДОВ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ИСТЕМ ГЛАВНИХ МРЕЖНИХ ПУМПИ-ЕЛЕКТРО ОРМАНИ И ОПРЕ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, транспорт и уградња пресостата за течност и водену пару са подесивом преклопном диференцом опсега 0,2-6 бар, диференца 0,25-1,2 ба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ип: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FRP-6P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извођача „Феникс ББ“ Ниш или одговарајућ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, транспорт и уградњ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нзора диференцијалног притиска за течност са дисплејом за очитавање вредности, мерни опсег 0-10 ба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ип: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SDPT-3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извођача „Феникс ББ“ Ниш или одговарајућ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бавка, транспорт и уградња разводног ормара главних мрежних пумпи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RO-GP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рмар је изведен од два пута декапираног лима дебљине 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а вратима, бравом и кључем у заштити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IP 54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нтикорозивно заштићен и обојен завршном бојом за метал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RAL 703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Ормар је слободностојећи, димензиј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900x600x400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зводни ормар мора имати бакарне сабирнице одговарајућег пресека и стезаљке за повезивање водова. Ожићење опреме у ормару извести помоћу бакарних проводника. Све флексибилне везе извести финожичаним проводницим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ва опрема у орману мора бити означена према ознакама у шемама. У цену урачунати и неспецифицирани материјал као што је: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Cu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абирнице, водови за шемирање, радне клеме, уводнице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N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P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абирнице, натписне плочице и др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з орман приложити шему изведеног стањ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 разводни орман се уграђује: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нова прекидач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COMPACT NSX,3P,FC, 250A, Un=380/415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ip: NSX25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ли одговарајућ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нтролна јединица термомагнет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NSX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понски окидач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X220-240V AC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NSX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рекфентни регулатор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37k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oft start/Soft stop 37k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плотни аутоматски заштитни прекидач са прекострујним окидачем типа „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Legrand“80 A „C“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ли одговарајућ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нополни аутоматски заштитни прекидач са прекострујним окидачем тип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Legrand“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A „B“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ли одговарајућ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Legrand“10 A „B“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ли одговарајућ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моћни реле са четири преклопна контакта за 23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AC, 50Hz, tip: 55***(Schneiger Electric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5.34 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 преклопна контакт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дножје за помоћни реле са четири преклопна контакт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tip: 55***(Schneiger Electric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4.44.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 преклопна контакт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RC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филтер за намотај 23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VAC, 50Hz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омоћног реле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п 99.0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***(Schneiger Electric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) 99.01.0230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вор за напајање трансмитера притиска, напајањ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4V D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ip: PS 24VD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торни заштитни прекидач 56-80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моћни контакт з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V2, 1NO+1N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нтипаразитни модул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RC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 контактор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110-240V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лок помоћних контакт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NO+1N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нтактор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3P,80A (1NO+1NC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астер равни називне струје 12А са једним радним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ип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***(Schneiger Electric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стер равни називне струје 12А са једним мирни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ип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***(Schneiger Electric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игнална светиљка ЛЕД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2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V AC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Тип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***(Schneiger Electric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елене бој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рвене бој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нтилатор 38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/h 230V,137x117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ермостат за вентилатор тип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Himel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е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0-60°C, 10A,250V,1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нтилациона решетка са филтеро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37x117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ветиљка за осветљење унутар ормана 6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лема 4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m, tipa VIKING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зводни ормар тип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RO-G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 СИСТЕМ ГЛАВНИХ МРЕЖНИХ ПУМПИ-ЕЛЕКТРО ОРМАНИ И ОПРЕМ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ЛЕКТРОМОНТАЖНИ МАТЕРИЈАЛ, ПОВЕЗИВАЊЕ И ИСПИТИВАЊ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, транспорт и полагање прикључних каблова разводних ормара, мотора пумпи, сензора, комуникације и свих услова потребних за рад система. Каблови се воде по обујмицама и перфорираним носачима кабло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P00-y 4x120mm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P00-y 4x16mm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P00-y 3x1,5mm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/F 1x70mm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ySt(y) 2x2x0.8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, транспорт и постављање металних гибљивих заштитних цеви (САП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Ø13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везивање прикључног каб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везивање електромотора пумп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везивање трансмитера притиска, пресостата, комуникације и остал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периферних елемената аутоматике у пољу, поставних вредности и функционалне исправности и пуштање у ра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вршни радови и испитивањ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тварање свих отвора на местима пролаза инсталације и регала кроз зидове и плафоне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ишћење просторија од смећа и изношење на депонију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давање атеста, упутства, гаранција и овере вредности добијених резултата.Провера прегледом и испитивањем инсталације електромоторног погона, обрађен овим пројектом у складу са чл.192. и 193. Правилника о техничким нормативима за електричне инсталације ниског напона. Након испитивања сачинити извештај и предати га Инвеститор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 ЕЛЕКТРОМОНТАЖНИ МАТЕРИЈАЛ, ПОВЕЗИВАЊЕ И ИСПИТИВАЊЕ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46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УКУПНО РАДОВИ НА РЕКОНСТРУКЦИЈ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УМПНОГ ПОСТРОЈЕЊ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u w:val="single"/>
          <w:lang w:val="ru-RU"/>
        </w:rPr>
      </w:pPr>
      <w:r>
        <w:rPr>
          <w:rFonts w:cs="Arial" w:ascii="Arial" w:hAnsi="Arial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color w:val="002060"/>
          <w:u w:val="single"/>
          <w:lang w:val="sr-RS"/>
        </w:rPr>
      </w:pPr>
      <w:r>
        <w:rPr>
          <w:rFonts w:cs="Arial" w:ascii="Arial" w:hAnsi="Arial"/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0" w:righ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Понуђач треба да попун</w:t>
      </w:r>
      <w:r>
        <w:rPr>
          <w:rFonts w:cs="Arial" w:ascii="Arial" w:hAnsi="Arial"/>
          <w:bCs/>
          <w:iCs/>
          <w:sz w:val="22"/>
          <w:szCs w:val="22"/>
          <w:lang w:val="sr-CS"/>
        </w:rPr>
        <w:t>и</w:t>
      </w:r>
      <w:r>
        <w:rPr>
          <w:rFonts w:cs="Arial" w:ascii="Arial" w:hAnsi="Arial"/>
          <w:bCs/>
          <w:iCs/>
          <w:sz w:val="22"/>
          <w:szCs w:val="22"/>
        </w:rPr>
        <w:t xml:space="preserve"> образац структуре цене </w:t>
      </w:r>
      <w:r>
        <w:rPr>
          <w:rFonts w:cs="Arial" w:ascii="Arial" w:hAnsi="Arial"/>
          <w:bCs/>
          <w:iCs/>
          <w:sz w:val="22"/>
          <w:szCs w:val="22"/>
          <w:lang w:val="sr-CS"/>
        </w:rPr>
        <w:t>на следећи начин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у колону </w:t>
      </w:r>
      <w:r>
        <w:rPr>
          <w:rFonts w:cs="Arial" w:ascii="Arial" w:hAnsi="Arial"/>
          <w:bCs/>
          <w:iCs/>
          <w:sz w:val="22"/>
          <w:szCs w:val="22"/>
        </w:rPr>
        <w:t>3. уписати колико износи јединична цена без ПДВ-а</w:t>
      </w:r>
      <w:r>
        <w:rPr>
          <w:rFonts w:cs="Arial" w:ascii="Arial" w:hAnsi="Arial"/>
          <w:bCs/>
          <w:iCs/>
          <w:sz w:val="22"/>
          <w:szCs w:val="22"/>
          <w:lang w:val="sr-RS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за сваки тражени предмет јавне набав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у колону </w:t>
      </w:r>
      <w:r>
        <w:rPr>
          <w:rFonts w:cs="Arial" w:ascii="Arial" w:hAnsi="Arial"/>
          <w:bCs/>
          <w:iCs/>
          <w:sz w:val="22"/>
          <w:szCs w:val="22"/>
        </w:rPr>
        <w:t>4. уписати колико износи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 јединична цена са ПДВ</w:t>
      </w:r>
      <w:r>
        <w:rPr>
          <w:rFonts w:cs="Arial" w:ascii="Arial" w:hAnsi="Arial"/>
          <w:bCs/>
          <w:iCs/>
          <w:sz w:val="22"/>
          <w:szCs w:val="22"/>
        </w:rPr>
        <w:t>-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ом, </w:t>
      </w:r>
      <w:r>
        <w:rPr>
          <w:rFonts w:cs="Arial" w:ascii="Arial" w:hAnsi="Arial"/>
          <w:bCs/>
          <w:iCs/>
          <w:sz w:val="22"/>
          <w:szCs w:val="22"/>
        </w:rPr>
        <w:t>за сваки тражени предмет јавне набав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у колону 5. уписати </w:t>
      </w:r>
      <w:r>
        <w:rPr>
          <w:rFonts w:cs="Arial" w:ascii="Arial" w:hAnsi="Arial"/>
          <w:bCs/>
          <w:iCs/>
          <w:sz w:val="22"/>
          <w:szCs w:val="22"/>
        </w:rPr>
        <w:t xml:space="preserve">укупна цена без ПДВ-а за сваки тражени предмет јавне набавке и то тако што ће помножити јединичну цену без ПДВ-а (наведену у колони 3.) са траженим количинама (које су наведене у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колони 2.);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 xml:space="preserve"> На крају уписати укупну цену предмета набавке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без ПДВ-а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 xml:space="preserve">у колону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6. уписати колико износи укупна цена са ПДВ-ом за сваки тражени предмет јавне набавке и то тако што ће помножити јединичну цену 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с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ПДВ-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ом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(наведену у колони 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iCs/>
          <w:color w:val="000000"/>
          <w:sz w:val="22"/>
          <w:szCs w:val="22"/>
        </w:rPr>
        <w:t>.) са траженим количинама (које су наведене у колони 2.);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 xml:space="preserve"> На крају уписати укупну цену предмета набавке с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ПДВ-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ом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pacing w:val="1"/>
        <w:szCs w:val="18"/>
        <w:w w:val="1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pacing w:val="1"/>
        <w:szCs w:val="18"/>
        <w:w w:val="1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Arial"/>
      <w:spacing w:val="1"/>
      <w:w w:val="1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 Narrow" w:hAnsi="Arial Narrow" w:eastAsia="Arial Narrow" w:cs="Arial Narrow"/>
      <w:w w:val="101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1"/>
      <w:w w:val="1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alibri" w:hAnsi="Calibri" w:eastAsia="Calibri" w:cs="Calibri"/>
      <w:w w:val="99"/>
      <w:sz w:val="14"/>
      <w:szCs w:val="14"/>
    </w:rPr>
  </w:style>
  <w:style w:type="character" w:styleId="WW8Num6z1">
    <w:name w:val="WW8Num6z1"/>
    <w:qFormat/>
    <w:rPr>
      <w:rFonts w:ascii="Arial" w:hAnsi="Arial" w:eastAsia="Arial" w:cs="Arial"/>
      <w:w w:val="105"/>
      <w:sz w:val="13"/>
      <w:szCs w:val="13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99"/>
      <w:sz w:val="14"/>
      <w:szCs w:val="14"/>
    </w:rPr>
  </w:style>
  <w:style w:type="character" w:styleId="WW8Num8z0">
    <w:name w:val="WW8Num8z0"/>
    <w:qFormat/>
    <w:rPr>
      <w:rFonts w:ascii="Arial" w:hAnsi="Arial" w:eastAsia="Arial" w:cs="Arial"/>
      <w:spacing w:val="1"/>
      <w:w w:val="100"/>
      <w:sz w:val="18"/>
      <w:szCs w:val="18"/>
    </w:rPr>
  </w:style>
  <w:style w:type="character" w:styleId="WW8Num9z0">
    <w:name w:val="WW8Num9z0"/>
    <w:qFormat/>
    <w:rPr>
      <w:rFonts w:ascii="Arial" w:hAnsi="Arial" w:eastAsia="Arial" w:cs="Arial"/>
      <w:i/>
      <w:spacing w:val="-2"/>
      <w:w w:val="100"/>
      <w:sz w:val="20"/>
      <w:szCs w:val="20"/>
    </w:rPr>
  </w:style>
  <w:style w:type="character" w:styleId="WW8Num10z0">
    <w:name w:val="WW8Num10z0"/>
    <w:qFormat/>
    <w:rPr>
      <w:rFonts w:ascii="Arial" w:hAnsi="Arial" w:eastAsia="Arial" w:cs="Arial"/>
      <w:w w:val="100"/>
      <w:sz w:val="20"/>
      <w:szCs w:val="20"/>
    </w:rPr>
  </w:style>
  <w:style w:type="character" w:styleId="WW8Num11z0">
    <w:name w:val="WW8Num11z0"/>
    <w:qFormat/>
    <w:rPr>
      <w:rFonts w:ascii="Arial Narrow" w:hAnsi="Arial Narrow" w:eastAsia="Arial Narrow" w:cs="Arial Narrow"/>
      <w:w w:val="101"/>
      <w:sz w:val="18"/>
      <w:szCs w:val="18"/>
    </w:rPr>
  </w:style>
  <w:style w:type="character" w:styleId="WW8Num12z1">
    <w:name w:val="WW8Num12z1"/>
    <w:qFormat/>
    <w:rPr>
      <w:rFonts w:ascii="Arial" w:hAnsi="Arial" w:eastAsia="Arial" w:cs="Arial"/>
      <w:w w:val="105"/>
      <w:sz w:val="13"/>
      <w:szCs w:val="13"/>
    </w:rPr>
  </w:style>
  <w:style w:type="character" w:styleId="WW8Num13z0">
    <w:name w:val="WW8Num13z0"/>
    <w:qFormat/>
    <w:rPr>
      <w:rFonts w:ascii="Arial Narrow" w:hAnsi="Arial Narrow" w:eastAsia="Arial Narrow" w:cs="Arial Narrow"/>
      <w:spacing w:val="-2"/>
      <w:w w:val="101"/>
      <w:sz w:val="18"/>
      <w:szCs w:val="18"/>
    </w:rPr>
  </w:style>
  <w:style w:type="character" w:styleId="WW8Num14z0">
    <w:name w:val="WW8Num14z0"/>
    <w:qFormat/>
    <w:rPr>
      <w:rFonts w:ascii="Arial Narrow" w:hAnsi="Arial Narrow" w:eastAsia="Arial Narrow" w:cs="Arial Narrow"/>
      <w:w w:val="101"/>
      <w:sz w:val="18"/>
      <w:szCs w:val="18"/>
    </w:rPr>
  </w:style>
  <w:style w:type="character" w:styleId="WW8Num15z0">
    <w:name w:val="WW8Num15z0"/>
    <w:qFormat/>
    <w:rPr>
      <w:rFonts w:ascii="Calibri" w:hAnsi="Calibri" w:eastAsia="Calibri" w:cs="Calibri"/>
      <w:spacing w:val="-1"/>
      <w:w w:val="99"/>
      <w:sz w:val="14"/>
      <w:szCs w:val="14"/>
    </w:rPr>
  </w:style>
  <w:style w:type="character" w:styleId="WW8Num16z0">
    <w:name w:val="WW8Num16z0"/>
    <w:qFormat/>
    <w:rPr>
      <w:rFonts w:ascii="Arial Narrow" w:hAnsi="Arial Narrow" w:eastAsia="Arial Narrow" w:cs="Arial Narrow"/>
      <w:spacing w:val="-2"/>
      <w:w w:val="101"/>
      <w:sz w:val="18"/>
      <w:szCs w:val="18"/>
    </w:rPr>
  </w:style>
  <w:style w:type="character" w:styleId="WW8Num16z1">
    <w:name w:val="WW8Num16z1"/>
    <w:qFormat/>
    <w:rPr>
      <w:rFonts w:ascii="Arial Narrow" w:hAnsi="Arial Narrow" w:eastAsia="Arial Narrow" w:cs="Arial Narrow"/>
      <w:w w:val="101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Latinski">
    <w:name w:val="latinski"/>
    <w:basedOn w:val="WWDefaultParagraphFont1"/>
    <w:qFormat/>
    <w:rPr/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Narrow" w:hAnsi="Arial Narrow" w:eastAsia="Arial Narrow" w:cs="Arial Narrow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40:00Z</dcterms:created>
  <dc:creator>PC</dc:creator>
  <dc:description/>
  <cp:keywords/>
  <dc:language>en-US</dc:language>
  <cp:lastModifiedBy>Direkcija</cp:lastModifiedBy>
  <cp:lastPrinted>2021-10-08T09:40:00Z</cp:lastPrinted>
  <dcterms:modified xsi:type="dcterms:W3CDTF">2022-08-17T11:40:00Z</dcterms:modified>
  <cp:revision>2</cp:revision>
  <dc:subject/>
  <dc:title>   </dc:title>
</cp:coreProperties>
</file>