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БРАЗАЦ СТРУКТУРЕ ЦЕ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sr-Latn-CS"/>
        </w:rPr>
      </w:pPr>
      <w:r>
        <w:rPr>
          <w:rFonts w:cs="Arial" w:ascii="Arial" w:hAnsi="Arial"/>
          <w:b/>
          <w:sz w:val="28"/>
          <w:szCs w:val="28"/>
          <w:lang w:val="sr-CS"/>
        </w:rPr>
        <w:t>СА УПУТСТВОМ КАКО ДА СЕ ПОПУНИ</w:t>
      </w:r>
      <w:r>
        <w:rPr>
          <w:rFonts w:cs="Arial" w:ascii="Arial" w:hAnsi="Arial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бавка, транспорт и монтажа санитарних и складишних контејнера</w:t>
      </w:r>
    </w:p>
    <w:p>
      <w:pPr>
        <w:pStyle w:val="Normal"/>
        <w:jc w:val="center"/>
        <w:rPr>
          <w:rFonts w:ascii="Arial" w:hAnsi="Arial" w:cs="Times New Roman"/>
          <w:b/>
          <w:b/>
          <w:lang w:val="sr-CS" w:eastAsia="ar-SA"/>
        </w:rPr>
      </w:pPr>
      <w:r>
        <w:rPr>
          <w:rFonts w:cs="Times New Roman" w:ascii="Arial" w:hAnsi="Arial"/>
          <w:b/>
          <w:lang w:val="sr-CS" w:eastAsia="ar-SA"/>
        </w:rPr>
      </w:r>
    </w:p>
    <w:p>
      <w:pPr>
        <w:pStyle w:val="Normal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80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41"/>
        <w:gridCol w:w="850"/>
        <w:gridCol w:w="1276"/>
        <w:gridCol w:w="1417"/>
        <w:gridCol w:w="1560"/>
        <w:gridCol w:w="1356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.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ДМЕТ ЈН</w:t>
            </w:r>
          </w:p>
        </w:tc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ол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ена без ПДВ-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цена с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ДВ-ом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куп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цена без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ДВ-а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ена са ПДВ-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(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x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(2x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 xml:space="preserve">Набавка, транспорт и монтажа 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sr-Latn-CS"/>
              </w:rPr>
              <w:t>санитарног контејнера дим.6,0/2,43/2,59м комплет са</w:t>
            </w: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sr-Latn-CS"/>
              </w:rPr>
              <w:t xml:space="preserve">танком за прихват фекалних вода дим.6,0/2,43/0,7м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eastAsia="Arial" w:cs="Arial" w:ascii="Arial" w:hAnsi="Arial"/>
                <w:b/>
                <w:lang w:val="sr-CS" w:eastAsia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следећих техничких карактеристика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Под контејнера од металног оквира д=3мм, са доње стране заштићено челичним поцинкованим/пластифицираним лимом д=0,55мм, термоизолација –минерална вуна д=10цм, завршна/унутрашња обрада иверица и пвц под д=2м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Зидови су сендвич панели испуњени полиуретаном д=50мм, са спољашње стране обложени профилисаним поцинкованим лимом у декору дрвет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Плафонска конструкција од сендвич панела испуњен полиуретаном д=30мм и термоизолација –минерална вуна д=10цм. Кровни покривач поцинковани пластифицирани челични лим д=0,55мм, дупло фалцова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Столарија (врата): једнокрилна спољашња метална врата дим.875/2000мм у РАЛ7016 (2 ком) и једнокрилна унутрашња метална врата дим.750/2000мм у белој боји. Врата су комплет са бравом, цилиндром, три кључа и ручкама за отварање (4 ком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 xml:space="preserve">Електро инсталације: Спољњи прикључак </w:t>
            </w: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CCE</w:t>
            </w: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 xml:space="preserve"> утикач/утичница </w:t>
            </w: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UKO</w:t>
            </w: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UTO</w:t>
            </w: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 xml:space="preserve"> 5</w:t>
            </w: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P/16A</w:t>
            </w: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 xml:space="preserve"> Разводна табла са осигурачима и фид склопком, ОГ монофазне утичнице (2ком), ОГ прекидачи за светло и унутрашња ЛЕД расвета 1</w:t>
            </w: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x 18W (6 kom)</w:t>
            </w: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, каблови развучени каналицама по зидовим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Водоводна и канализациона инфраструктура комплет изведен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САНИТАРИЈА: умиваоник комплет са батеријом,држачем сапуна и убруса (4 компл.), бојлер НМ 10</w:t>
            </w: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 xml:space="preserve"> (2 ком), </w:t>
            </w: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WC</w:t>
            </w: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 xml:space="preserve"> шоља комплет са даском, водокотлићем, држачем за папир и четком (4 компл.)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Сви челични делови контејнера морају бити одмашћени, премазани основном и завршном бојом РАЛ701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Обрачун по комад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 xml:space="preserve">Набавка, транспорт и монтажа 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sr-Latn-CS"/>
              </w:rPr>
              <w:t>складишног контејнера дим.3,5/2,43/2,59м</w:t>
            </w: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 xml:space="preserve"> следећих техничких карактеристика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Под контејнера од металног оквира д=3мм, са доње стране заштићено челичним поцинкованим/пластифицираним лимом д=0,55мм, термоизолација –минерална вуна д=10цм, завршна/унутрашња обрада иверица и пвц под д=2м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Зидови су сендвич панели испуњени полиуретаном д=50мм, са спољашње стране обложени профилисаним поцинкованим лимом у декору дрве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Плафонска конструкција од сендвич панела испуњен полиуретаном д=30мм и термоизолација –минерална вуна д=10цм. Кровни покривач поцинковани пластифицирани челични лим д=0,55мм, дупло фалцова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 xml:space="preserve">Столарија (врата): двокрилна спољашња метална врата дим.1750/2000мм у РАЛ7016 (1 ком) Врата су комплет са бравом, цилиндром, три кључа и ручкама за отварањ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Електро инсталације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Спољњи прикључак :</w:t>
            </w: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CCE</w:t>
            </w: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 xml:space="preserve"> утикач/утичница </w:t>
            </w: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UKO</w:t>
            </w: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UTO</w:t>
            </w: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 xml:space="preserve"> 5</w:t>
            </w: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P/16A</w:t>
            </w: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 xml:space="preserve"> Разводна табла са осигурачима и фид склопком, ОГ монофазне утичнице (2ком), ОГ прекидачи за светло и унутрашња ЛЕД расвета </w:t>
            </w: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2x 36W (1 kom)</w:t>
            </w: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, каблови развучени каналицама по зидовима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Сви челични делови контејнера морају бити одмашћени, премазани основном и завршном бојом РАЛ701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брачун по комад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CS"/>
              </w:rPr>
              <w:t>УКУПНО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CS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Times New Roman"/>
          <w:lang w:val="sr-Latn-CS" w:eastAsia="ar-SA"/>
        </w:rPr>
      </w:pPr>
      <w:r>
        <w:rPr>
          <w:rFonts w:cs="Times New Roman" w:ascii="Arial" w:hAnsi="Arial"/>
          <w:lang w:val="sr-Latn-CS"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u w:val="single"/>
          <w:lang w:val="ru-RU" w:eastAsia="ar-SA"/>
        </w:rPr>
      </w:pPr>
      <w:r>
        <w:rPr>
          <w:rFonts w:cs="Arial" w:ascii="Arial" w:hAnsi="Arial"/>
          <w:b/>
          <w:bCs/>
          <w:iCs/>
          <w:u w:val="single"/>
          <w:lang w:val="ru-RU"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u w:val="single"/>
          <w:lang w:val="ru-RU"/>
        </w:rPr>
      </w:pPr>
      <w:r>
        <w:rPr>
          <w:rFonts w:cs="Arial" w:ascii="Arial" w:hAnsi="Arial"/>
          <w:b/>
          <w:bCs/>
          <w:iCs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u w:val="single"/>
          <w:lang w:val="sr-RS"/>
        </w:rPr>
      </w:pPr>
      <w:r>
        <w:rPr>
          <w:rFonts w:cs="Arial" w:ascii="Arial" w:hAnsi="Arial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color w:val="002060"/>
          <w:u w:val="single"/>
          <w:lang w:val="sr-RS"/>
        </w:rPr>
      </w:pPr>
      <w:r>
        <w:rPr>
          <w:rFonts w:cs="Arial" w:ascii="Arial" w:hAnsi="Arial"/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</w:rPr>
        <w:t>Понуђач треба да попун</w:t>
      </w:r>
      <w:r>
        <w:rPr>
          <w:rFonts w:cs="Arial" w:ascii="Arial" w:hAnsi="Arial"/>
          <w:bCs/>
          <w:iCs/>
          <w:sz w:val="22"/>
          <w:szCs w:val="22"/>
          <w:lang w:val="sr-CS"/>
        </w:rPr>
        <w:t>и</w:t>
      </w:r>
      <w:r>
        <w:rPr>
          <w:rFonts w:cs="Arial" w:ascii="Arial" w:hAnsi="Arial"/>
          <w:bCs/>
          <w:iCs/>
          <w:sz w:val="22"/>
          <w:szCs w:val="22"/>
        </w:rPr>
        <w:t xml:space="preserve"> образац структуре цене </w:t>
      </w:r>
      <w:r>
        <w:rPr>
          <w:rFonts w:cs="Arial" w:ascii="Arial" w:hAnsi="Arial"/>
          <w:bCs/>
          <w:iCs/>
          <w:sz w:val="22"/>
          <w:szCs w:val="22"/>
          <w:lang w:val="sr-CS"/>
        </w:rPr>
        <w:t>на следећи начин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у колону </w:t>
      </w:r>
      <w:r>
        <w:rPr>
          <w:rFonts w:cs="Arial" w:ascii="Arial" w:hAnsi="Arial"/>
          <w:bCs/>
          <w:iCs/>
          <w:sz w:val="22"/>
          <w:szCs w:val="22"/>
        </w:rPr>
        <w:t>3. уписати колико износи јединична цена без ПДВ-а</w:t>
      </w:r>
      <w:r>
        <w:rPr>
          <w:rFonts w:cs="Arial" w:ascii="Arial" w:hAnsi="Arial"/>
          <w:bCs/>
          <w:iCs/>
          <w:sz w:val="22"/>
          <w:szCs w:val="22"/>
          <w:lang w:val="sr-RS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за сваки тражени предмет јавне набавк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у колону </w:t>
      </w:r>
      <w:r>
        <w:rPr>
          <w:rFonts w:cs="Arial" w:ascii="Arial" w:hAnsi="Arial"/>
          <w:bCs/>
          <w:iCs/>
          <w:sz w:val="22"/>
          <w:szCs w:val="22"/>
        </w:rPr>
        <w:t>4. уписати колико износи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 јединична цена са ПДВ</w:t>
      </w:r>
      <w:r>
        <w:rPr>
          <w:rFonts w:cs="Arial" w:ascii="Arial" w:hAnsi="Arial"/>
          <w:bCs/>
          <w:iCs/>
          <w:sz w:val="22"/>
          <w:szCs w:val="22"/>
        </w:rPr>
        <w:t>-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ом, </w:t>
      </w:r>
      <w:r>
        <w:rPr>
          <w:rFonts w:cs="Arial" w:ascii="Arial" w:hAnsi="Arial"/>
          <w:bCs/>
          <w:iCs/>
          <w:sz w:val="22"/>
          <w:szCs w:val="22"/>
        </w:rPr>
        <w:t>за сваки тражени предмет јавне набавк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у колону 5. уписати </w:t>
      </w:r>
      <w:r>
        <w:rPr>
          <w:rFonts w:cs="Arial" w:ascii="Arial" w:hAnsi="Arial"/>
          <w:bCs/>
          <w:iCs/>
          <w:sz w:val="22"/>
          <w:szCs w:val="22"/>
        </w:rPr>
        <w:t xml:space="preserve">укупна цена без ПДВ-а за сваки тражени предмет јавне набавке и то тако што ће помножити јединичну цену без ПДВ-а (наведену у колони 3.) са траженим количинама (које су наведене у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колони 2.);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 xml:space="preserve"> На крају уписати укупну цену предмета набавке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без ПДВ-а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 xml:space="preserve">у колону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6. уписати колико износи укупна цена са ПДВ-ом за сваки тражени предмет јавне набавке и то тако што ће помножити јединичну цену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с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ПДВ-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ом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(наведену у колони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iCs/>
          <w:color w:val="000000"/>
          <w:sz w:val="22"/>
          <w:szCs w:val="22"/>
        </w:rPr>
        <w:t>.) са траженим количинама (које су наведене у колони 2.);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 xml:space="preserve"> На крају уписати укупну цену предмета набавке с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ПДВ-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ом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 w:cs="Times New Roman"/>
      <w:color w:val="000000"/>
      <w:kern w:val="2"/>
      <w:lang w:val="sr-RS" w:bidi="ar-SA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 w:cs="Times New Roman"/>
      <w:color w:val="000000"/>
      <w:kern w:val="2"/>
      <w:lang w:val="sr-R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7:00Z</dcterms:created>
  <dc:creator>DANIJELA</dc:creator>
  <dc:description/>
  <cp:keywords/>
  <dc:language>en-US</dc:language>
  <cp:lastModifiedBy>PC</cp:lastModifiedBy>
  <dcterms:modified xsi:type="dcterms:W3CDTF">2022-12-14T11:47:00Z</dcterms:modified>
  <cp:revision>11</cp:revision>
  <dc:subject/>
  <dc:title>ОБРАЗАЦ СТРУКТУРЕ ЦЕНЕ </dc:title>
</cp:coreProperties>
</file>