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штина Кладово је Одлуком бр.020-24/2021-I од 17.12.2021.године приступила изради Плана развоја за период 7 годин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рада Плана развоја се спроводи у оквиру Пројекта немачко-српске развојне сарадње „Подршка реформи јавне управе у процесу приступања Европској унији“ (PAR2EU), који спроводе Немачка организација за међународну сарадњу (GIZ), Национална алијанса за локални економски развој (NALED) и Балкански центар за регулаторну реформу (BCRR) у сарадњу са Републичким секретеријатом за јавне политике (РСЈП).Овај процес ће у Кладову водити Координациони тим, састављен од представника локалне самоуправе, али ће током процеса значајну улогу имати и остали значајни учесници из наше средине, окупљени у Партнерски форум.</w:t>
      </w:r>
    </w:p>
    <w:p>
      <w:pPr>
        <w:pStyle w:val="Normal"/>
        <w:jc w:val="both"/>
        <w:rPr/>
      </w:pPr>
      <w:r>
        <w:rPr>
          <w:rFonts w:cs="Arial" w:ascii="Arial" w:hAnsi="Arial"/>
        </w:rPr>
        <w:t>Партнерски форум је, као пример добре праксе широког укључивања заинтересованих страна у процес планирања и добар инструмент за консултације и стварање партнерства, замишљен да буде консултативно тело за потребе припреме и праћења спровођења дугорочних планских докумената, као што је План развоја јединица локалних самоуправа. Ово тело пружа могућност окупљања и укључивања представника локалне заједнице, приватног и цивилног сектора у рад Тематских радних група. Партнерски форум, овако замишљен, има значајну улогу у спровођењу процеса консултација током израде Плана развоја, али и касније у спровођењу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ви састанак Партнерског форума је заказан за 21.oктобар 2022.године, са почетком у 11:00 часова у </w:t>
      </w:r>
      <w:r>
        <w:rPr>
          <w:rFonts w:cs="Arial" w:ascii="Arial" w:hAnsi="Arial"/>
          <w:lang w:val="sr-RS"/>
        </w:rPr>
        <w:t>Скупштинској сали, ул.Краља Александра 35, Кладово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 xml:space="preserve">озив за учешће је упућен на више од </w:t>
      </w:r>
      <w:r>
        <w:rPr>
          <w:rFonts w:cs="Arial" w:ascii="Arial" w:hAnsi="Arial"/>
          <w:lang w:val="sr-RS"/>
        </w:rPr>
        <w:t>100</w:t>
      </w:r>
      <w:r>
        <w:rPr>
          <w:rFonts w:cs="Arial" w:ascii="Arial" w:hAnsi="Arial"/>
        </w:rPr>
        <w:t xml:space="preserve"> адреса. Након првог састанка Партнерског форума, локална самоуправа ће приступити изради Плана развоја кроз рад Тематских радних група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Координациони тим за израд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плана развоја општине Кладов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mallCaps/>
          <w:u w:val="single"/>
        </w:rPr>
      </w:pPr>
      <w:r>
        <w:rPr>
          <w:rFonts w:cs="Arial" w:ascii="Arial" w:hAnsi="Arial"/>
          <w:b/>
          <w:i/>
          <w:smallCaps/>
          <w:u w:val="single"/>
        </w:rPr>
        <w:t>О основним правилима рада Партнерског форума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Основна правила су кратка листа очекивања која ће водити начин заједничког рад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фикасна основна правила рада Партнерског форума нам помажу да: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храбримо слушање са поштовањем и уважавањем саговорника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већамо учешће и размену идеја и перспектива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овишемо отвореност за различите тачке гледишта и повећамо учење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пречимо сукобе и неспоразуме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љамо проблемима пре него што се појаве; и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зградимо поверење и осећај сигурности међу учесницима Парнерског форума.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>Предлози за основна правила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u w:val="single"/>
        </w:rPr>
        <w:t>Ово је процес консултација, а не дебата</w:t>
      </w:r>
      <w:r>
        <w:rPr>
          <w:rFonts w:cs="Arial" w:ascii="Arial" w:hAnsi="Arial"/>
        </w:rPr>
        <w:t>. Сврха консултација није у томе да убедимо саговорника у своје виђење ствари, већ да чујем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азличита виђења и истражимо опције и решења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u w:val="single"/>
        </w:rPr>
        <w:t>Сви се подстичу да учествују</w:t>
      </w:r>
      <w:r>
        <w:rPr>
          <w:rFonts w:cs="Arial" w:ascii="Arial" w:hAnsi="Arial"/>
        </w:rPr>
        <w:t>. Можда ће од вас бити затражено да поделите шта мислите, или ћемо можда тражити коментаре од оних који нису говорили. Наравно, подразумева се и да је у реду да прескочите тему када не осећате потребу да дате своје мишљење или да поделите коментар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u w:val="single"/>
        </w:rPr>
        <w:t>Није поента у томе да мали број учесника и учесница доминирају у дискусији</w:t>
      </w:r>
      <w:r>
        <w:rPr>
          <w:rFonts w:cs="Arial" w:ascii="Arial" w:hAnsi="Arial"/>
        </w:rPr>
        <w:t>. Ако сте већ изнели своје идеје, пустите другима прилику да то исто учине. Када говорите, гледајте да се изразите концизно и конкретно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Када говорите, </w:t>
      </w:r>
      <w:r>
        <w:rPr>
          <w:rFonts w:cs="Arial" w:ascii="Arial" w:hAnsi="Arial"/>
          <w:b/>
          <w:bCs/>
          <w:u w:val="single"/>
        </w:rPr>
        <w:t>наведите своје име и организацију</w:t>
      </w:r>
      <w:r>
        <w:rPr>
          <w:rFonts w:cs="Arial" w:ascii="Arial" w:hAnsi="Arial"/>
        </w:rPr>
        <w:t xml:space="preserve"> коју представљате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u w:val="single"/>
        </w:rPr>
        <w:t>Реч добија једна по једна особа</w:t>
      </w:r>
      <w:r>
        <w:rPr>
          <w:rFonts w:cs="Arial" w:ascii="Arial" w:hAnsi="Arial"/>
        </w:rPr>
        <w:t>, како се не би дешавало да две особе говоре у исто време. Уздржите се од споредних разговора. Обратите пажњу на особу која говори. Ако мислите да ћете заборавити идеју која вам падне на памет, запишите је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u w:val="single"/>
        </w:rPr>
        <w:t>Слушајте и поштујте друге</w:t>
      </w:r>
      <w:r>
        <w:rPr>
          <w:rFonts w:cs="Arial" w:ascii="Arial" w:hAnsi="Arial"/>
        </w:rPr>
        <w:t xml:space="preserve"> тачке гледишта.Дајте све од себе да разумете предности и недостатке сваке опције, а не само оних које преферирате. </w:t>
      </w:r>
      <w:r>
        <w:rPr>
          <w:rFonts w:cs="Arial" w:ascii="Arial" w:hAnsi="Arial"/>
          <w:b/>
          <w:bCs/>
          <w:u w:val="single"/>
        </w:rPr>
        <w:t>Будите објективни</w:t>
      </w:r>
      <w:r>
        <w:rPr>
          <w:rFonts w:cs="Arial" w:ascii="Arial" w:hAnsi="Arial"/>
        </w:rPr>
        <w:t xml:space="preserve"> и фер према другим идејама колико можете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Пре свега </w:t>
      </w:r>
      <w:r>
        <w:rPr>
          <w:rFonts w:cs="Arial" w:ascii="Arial" w:hAnsi="Arial"/>
          <w:b/>
          <w:bCs/>
          <w:u w:val="single"/>
        </w:rPr>
        <w:t>гледајте да ви разумете друге учеснике, а потом да други разумеју ваше идеје</w:t>
      </w:r>
      <w:r>
        <w:rPr>
          <w:rFonts w:cs="Arial" w:ascii="Arial" w:hAnsi="Arial"/>
        </w:rPr>
        <w:t>. Постављајте питања да бисте тражили појашњење када не разумете значење нечијих коментара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u w:val="single"/>
        </w:rPr>
        <w:t>Молимо вас да се пријавите за дискусију пре састанка</w:t>
      </w:r>
      <w:r>
        <w:rPr>
          <w:rFonts w:cs="Arial" w:ascii="Arial" w:hAnsi="Arial"/>
        </w:rPr>
        <w:t>, навођењем тема о којима желите да дискутујете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тори састанка ће се побринути да добијете реч и да определе време на начин да сви пријављени говорници добију прилику да дискутују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mallCaps/>
        </w:rPr>
        <w:t>Хвала вам што учествујете у Партнерском форуму!</w:t>
      </w:r>
    </w:p>
    <w:p>
      <w:pPr>
        <w:pStyle w:val="Normal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  <w:t>Образац за пријаву за учешће у дискусији</w:t>
      </w:r>
    </w:p>
    <w:p>
      <w:pPr>
        <w:pStyle w:val="Normal"/>
        <w:rPr/>
      </w:pPr>
      <w:r>
        <w:rPr>
          <w:rFonts w:cs="Arial" w:ascii="Arial" w:hAnsi="Arial"/>
          <w:i/>
          <w:smallCaps/>
        </w:rPr>
        <w:t>Партнерсkи  форум</w:t>
      </w:r>
    </w:p>
    <w:p>
      <w:pPr>
        <w:pStyle w:val="Normal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  <w:t>Датум:</w:t>
      </w:r>
    </w:p>
    <w:p>
      <w:pPr>
        <w:pStyle w:val="Normal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312"/>
        <w:gridCol w:w="5195"/>
      </w:tblGrid>
      <w:tr>
        <w:trPr>
          <w:trHeight w:val="972" w:hRule="atLeast"/>
        </w:trPr>
        <w:tc>
          <w:tcPr>
            <w:tcW w:w="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 и презиме</w:t>
            </w:r>
          </w:p>
        </w:tc>
        <w:tc>
          <w:tcPr>
            <w:tcW w:w="5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2" w:hRule="atLeast"/>
        </w:trPr>
        <w:tc>
          <w:tcPr>
            <w:tcW w:w="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ја/Институција</w:t>
            </w:r>
          </w:p>
        </w:tc>
        <w:tc>
          <w:tcPr>
            <w:tcW w:w="5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2" w:hRule="atLeast"/>
        </w:trPr>
        <w:tc>
          <w:tcPr>
            <w:tcW w:w="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за дискусију</w:t>
            </w:r>
          </w:p>
        </w:tc>
        <w:tc>
          <w:tcPr>
            <w:tcW w:w="5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6" w:hRule="atLeast"/>
        </w:trPr>
        <w:tc>
          <w:tcPr>
            <w:tcW w:w="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3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Кратак опис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04570</wp:posOffset>
          </wp:positionV>
          <wp:extent cx="5731510" cy="914400"/>
          <wp:effectExtent l="0" t="0" r="0" b="0"/>
          <wp:wrapSquare wrapText="bothSides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Израда Плана развоја општине Кладово финансира се из средстава Немачко – српске развојне сарадње у оквиру пројекта „Подршка реформи јавне управе у процесу приступања Европској унији“ који спроводи GIZ. Пружање подршке при изради Плана развоја реализују Национална алијанса за локални економски развој и Балкански центар за регулаторну реформу, у сарадњи са Републичким секретаријатом за јавне</w:t>
    </w:r>
    <w:r>
      <w:rPr>
        <w:rFonts w:cs="Arial" w:ascii="Arial" w:hAnsi="Arial"/>
        <w:sz w:val="18"/>
        <w:szCs w:val="18"/>
        <w:lang w:val="sr-RS"/>
      </w:rPr>
      <w:t xml:space="preserve"> политик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sr-RS" w:eastAsia="en-US"/>
      </w:rPr>
    </w:pPr>
    <w:r>
      <w:rPr>
        <w:lang w:val="sr-R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83485</wp:posOffset>
          </wp:positionH>
          <wp:positionV relativeFrom="paragraph">
            <wp:posOffset>-88900</wp:posOffset>
          </wp:positionV>
          <wp:extent cx="528320" cy="67246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5" r="-5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lang w:val="sr-RS"/>
      </w:rPr>
    </w:pPr>
    <w:r>
      <w:rPr>
        <w:lang w:val="sr-RS"/>
      </w:rPr>
    </w:r>
  </w:p>
  <w:p>
    <w:pPr>
      <w:pStyle w:val="Header"/>
      <w:tabs>
        <w:tab w:val="clear" w:pos="708"/>
      </w:tabs>
      <w:rPr>
        <w:lang w:val="sr-RS"/>
      </w:rPr>
    </w:pPr>
    <w:r>
      <w:rPr>
        <w:lang w:val="sr-RS"/>
      </w:rPr>
    </w:r>
  </w:p>
  <w:p>
    <w:pPr>
      <w:pStyle w:val="Header"/>
      <w:tabs>
        <w:tab w:val="clear" w:pos="708"/>
      </w:tabs>
      <w:rPr>
        <w:lang w:val="sr-RS"/>
      </w:rPr>
    </w:pPr>
    <w:r>
      <w:rPr>
        <w:lang w:val="sr-RS"/>
      </w:rPr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  <w:lang w:val="sr-RS"/>
      </w:rPr>
      <w:t xml:space="preserve">ОПШТИНА  КЛАДОВО </w:t>
    </w:r>
  </w:p>
  <w:p>
    <w:pPr>
      <w:pStyle w:val="Header"/>
      <w:rPr>
        <w:rFonts w:ascii="Arial" w:hAnsi="Arial" w:cs="Arial"/>
        <w:b/>
        <w:b/>
        <w:sz w:val="28"/>
        <w:szCs w:val="28"/>
        <w:lang w:val="sr-RS"/>
      </w:rPr>
    </w:pPr>
    <w:r>
      <w:rPr>
        <w:rFonts w:cs="Arial" w:ascii="Arial" w:hAnsi="Arial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inamic">
    <w:name w:val="dinamic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Items">
    <w:name w:val="ite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07:00Z</dcterms:created>
  <dc:creator>PC4</dc:creator>
  <dc:description/>
  <cp:keywords/>
  <dc:language>en-US</dc:language>
  <cp:lastModifiedBy>rade</cp:lastModifiedBy>
  <cp:lastPrinted>2022-10-17T13:28:00Z</cp:lastPrinted>
  <dcterms:modified xsi:type="dcterms:W3CDTF">2022-10-19T10:45:00Z</dcterms:modified>
  <cp:revision>7</cp:revision>
  <dc:subject/>
  <dc:title/>
</cp:coreProperties>
</file>